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0/03/2017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INDICADORES DE QUALIDADE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Maioria dos cursos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da Unespar mantém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conceito satisfatório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onforme relatório do Instituto Nacional de Estudos e Pesquisas Educacionais Anísio Teixeira, 11 dos cursos avaliados obtiveram a pontuação 3 no Conceito Preliminar de Curso.  A nota expressa em valores de 1 a 5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indicadores de qualidade da Universidade Estadual do Paraná (Unespar), referente ao ano de 2015, já foram divulgados pelo Instituto Nacional de Estudos e Pesquisas Educacionais Anísio Teixeira (Inep). No comparativo com as avaliações de 2012, a maioria dos cursos de graduação mantém o índice satisfatóri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nforme o relatório, 11 dos cursos avaliados obtiveram a pontuação 3 no Conceito Preliminar de Curso (CPC). Os que repetem o mesmo desempenho da última edição da pesquisa são os cursos de Administração nos câmpus de Apucarana, Campo Mourão, Paranaguá e Paranavaí; Ciências Contábeis nos de Apucarana e Paranaguá; Ciências Econômicas do câmpus de Campo Mourão; Secretariado Executivo do câmpus de Apucarana e Turismo e Meio Ambiente ofertado no de Campo Mourã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ntre os cursos que estão com conceito satisfatório, ainda aparece Ciências Contábeis de Campo Mourão que obteve um avanço. A pontuação que em 2012 era 2, no último resultado alcançou 3. O mesmo curso em Paranavaí reduziu o conceito de 4 para 3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ró-reitora de Ensino de Graduação, professora Maria Simone Jacomini Novak, diz que o índice satisfatório dos cursos acompanha o que foi diagnosticado em nível nacional. “De um total de 2.109 instituições, 67% obtiveram a pontuação 3 o que nos coloca numa posição de semelhança. No entanto, os conceitos são fundamentais para sustentar as discussões de melhorias dos cursos como temos realizado”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cursos de Ciências Econômicas e Turismo ofertados no câmpus de Apucarana receberam o conceito 2, diminuindo em um nível o resultado anterior. Para a pró-reitora, esse é o reflexo da reestruturação didático-pedagógica pelas quais os cursos estão passando, bem como das necessidades de ampliação do corpo docente efetivo e melhoria na infraestrutura que a universidade vem pleiteando junto ao governo do Paraná.</w:t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 nota do CPC expressa em valores de 1 a 5, se constitui elemento de referência nos processos de avaliação para subsidiar a renovação de reconhecimento dos cursos de graduaçã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OUTROS RESULTADOS - </w:t>
      </w:r>
      <w:r>
        <w:rPr>
          <w:sz w:val="32"/>
          <w:szCs w:val="32"/>
        </w:rPr>
        <w:t xml:space="preserve">Além do CPC, a autarquia vinculada ao Ministério da Educação também apresentou os resultados de outros indicadores como o Conceito Enade e o Índice Geral de Cursos Avaliados da Instituição (IGC). Todos mantêm uma relação direta com o ciclo avaliativo do Enade. Para conferir os resultados, acesse </w:t>
      </w:r>
      <w:hyperlink r:id="rId2" w:tgtFrame="_blank">
        <w:r>
          <w:rPr>
            <w:rStyle w:val="InternetLink"/>
            <w:sz w:val="32"/>
            <w:szCs w:val="32"/>
          </w:rPr>
          <w:t>emec.mec.gov.br</w:t>
        </w:r>
      </w:hyperlink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Enad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Apucarana, Campo Mourão, Paranaguá, Paranavaí, Apucarana, 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c.me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35Z</dcterms:created>
  <dc:creator/>
  <dc:description/>
  <dc:language>en-US</dc:language>
  <cp:lastModifiedBy/>
  <cp:revision>0</cp:revision>
  <dc:subject/>
  <dc:title/>
</cp:coreProperties>
</file>