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unda-feira – 10/03/2014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ec</w:t>
      </w:r>
    </w:p>
    <w:p>
      <w:pPr>
        <w:pStyle w:val="Western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Debate sobre tarifa 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 transporte reúne 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feitos da RMC e governo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efeitos, representantes da Comec e Urbs vai analisar, até a próxima quinta-feira (13/03), o valor da tarifa técnica e da tarifa do usuário da Rede Integrada de Transporte (RIT).</w:t>
      </w:r>
    </w:p>
    <w:p>
      <w:pPr>
        <w:pStyle w:val="Western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 grupo composto por prefeitos de Municípios da Região Metropolitana de Curitiba e representantes da Coordenação da Região Metropolitana de Curitiba (Comec) e Urbanização de Curitiba S/A (Urbs) vai analisar, até a próxima quinta-feira (13/03), o valor da tarifa técnica e da tarifa do usuário da Rede Integrada de Transporte (RIT).</w:t>
      </w:r>
    </w:p>
    <w:p>
      <w:pPr>
        <w:pStyle w:val="Western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A formação do grupo de trabalho foi definida nesta segunda-feira (10) durante reunião de prefeitos de municípios da Região Metropolitana de Curitiba (RMC) e representantes do Governo do Estado e Urbs. </w:t>
      </w:r>
    </w:p>
    <w:p>
      <w:pPr>
        <w:pStyle w:val="Western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A reunião contou com a presença do secretário da Casa Civil do Governo do Estado, Reinhold Stephanes.  “O governador Beto Richa já demonstrou total interesse na manutenção da integração metropolitana”, disse o secretário ao lembrar que já estão garantidos R$ 5 milhões por mês em subsídio do Estado para a RIT, além de outros R$ 20 milhões com a desoneração do óleo diesel. </w:t>
      </w:r>
    </w:p>
    <w:p>
      <w:pPr>
        <w:pStyle w:val="Western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Temos R$ 80 milhões assegurados para 2014”, afirmou Stephanes. Ele disse que há possibilidade de um adicional ao valor, mas que qualquer aumento depende da liberação dos financiamentos solicitados pelo Governo do Estado e ainda em análise pela União.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 (manutenção da) Rede Integrada de Transportes é inegociável, não se questiona”, disse o prefeito de Curitiba, Gustavo Fruet. Para o prefeito de Bocaiuva do Sul, Antônio Ruppel, é importante que os prefeitos participem da discussão sobre o transporte coletivo metropolitano. </w:t>
      </w:r>
    </w:p>
    <w:p>
      <w:pPr>
        <w:pStyle w:val="Western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Os administradores das cidades que compõem a rede integrada sugeriram a criação de um Conselho Metropolitano de Transportes. O coordenador geral da Comec, Rui Hara, comentou que, para agilizar o processo, poderia ser criada uma Câmara Técnica do Transporte no Conselho Consultivo da Comec, que é composto por todos os municípios da RMC.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diretor-presidente da Comec, J. Camargo, informou que no dia 19 de março inicia a pesquisa Origem-Destino que vai analisar a movimentação de passageiros na RMC e definir o custo metropolitano para o sistema. “Após a pesquisa é que vamos fazer a licitação das linhas metropolitanas”, explicou. </w:t>
      </w:r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Western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14:00Z</dcterms:created>
  <dc:creator>SECS</dc:creator>
  <dc:description/>
  <cp:keywords/>
  <dc:language>en-US</dc:language>
  <cp:lastModifiedBy>SECS</cp:lastModifiedBy>
  <dcterms:modified xsi:type="dcterms:W3CDTF">2014-03-10T21:18:00Z</dcterms:modified>
  <cp:revision>2</cp:revision>
  <dc:subject/>
  <dc:title/>
</cp:coreProperties>
</file>