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2.12 – sexta-fei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OVER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icha autoriza novas casas e esco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cidades do Centro do Est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Governador Beto Richa assinou ordens de serviço em Turvo e acompanhou construção de conjunto habitacional em Manoel Rib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O governador Beto Richa assinou nesta sexta-feira (10/02) ordem de serviço a construção de uma escola estadual para 1.260 alunos e para obras viárias, em Turvo. Ele também acompanhou o início das obras de 141 casas, em Manoel Ribas. Os dois municípios ficam na região central do Paraná, onde o índice de desenvolvimento urbano (IDH) é um dos mais baixos do Estado. O investimento nas duas cidades soma mais de R$ 10 milhõ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governador Beto Richa assinou nesta sexta-feira (10) ordem de serviço para a construção de uma escola estadual e para obras viárias, em Turvo, e acompanhou o início das obras de 141 casas, em Manoel Ribas. Os dois municípios ficam na região central do Paraná, onde o índice de desenvolvimento urbano (IDH) é um dos mais baixos do Estado. O investimento nas duas cidades soma mais de R$ 10 milhõ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overnamos com os olhos voltados para o interior, principalmente para regiões que mais precisam do poder público”, afirmou o governador. Richa destacou que o plano de governo prevê prioridade às áreas de menor IDH, que terão mais investimentos em infraestrutura soci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escola custará R$ 3,180 milhões e atenderá 1.260 alunos dos ensinos fundamental e médio, nos turnos diurno e noturno. “O maior compromisso desta gestão é com a educação”, completou o governador. Em Turvo, o governo também autorizou a pavimentação de vias urbanas, construção de calçadas e galerias de águas pluviais. O valor das obras é R$ 263 mil. Deste total, R$ 197 mil serão liberados pela Secretaria do Desenvolvimento Urbano, a fundo perdido, e o restante é contrapartida municip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 Residencial Lauro Müller, em Manoel Ribas, terá 141 unidades habitacionais e investimento de R$ 7 milhões. As obras serão gerenciadas pela Companhia de Habitação do Paraná (Cohapar) e fazem parte do Morar Bem Paraná, programa do Governo do Estado que prevê atender cerca de 100 mil famílias em quatro an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emos o compromisso de atender as famílias paranaenses com moradia de qualidade, com a promoção do resgate social. Existe um governo que é sensível às necessidades do povo e, principalmente, às dos mais carentes”, disse o governador. De acordo com ele, a construção das unidades habitacionais era uma reivindicação antiga da população loc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COLA – A nova escola terá área 2.754 metros quadrados, com 12 salas de aula e quatro salas especiais para laboratórios e biblioteca, além de seis ambientes administrativos e pedagógicos. Também contará com quadra poliesportiva coberta, de 723 metros quadrados. A previsão da Secretaria da Educação é que ela seja entregue em fevereiro do ano que vem. O nome será escolhido a partir de pesquisa com os moradores da regiã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vice-governador e secretário da Educação, Flávio Arns, lembrou que o Governo do Estado contratou mais de 17 mil professores concursados, iniciou a reforma de 500 escolas e promoveu a equiparação salarial dos professores, com aumento de 26%. “Estamos em permanente avanço na área da educação para dar melhor condição de trabalho para os nossos professores e proporcionar melhor aprendizado aos estudantes”, afirmou Ar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acordo com o prefeito Antonio Marcos Seguro, desde 2002, mais de 300 alunos do município utilizavam as instalações do salão paroquial para assistirem às aulas. “Nossos alunos não vão mais precisar ter aulas em condições precárias. O governador Beto Richa e o secretário Arns assumiram este compromisso. É um grande presente para todos os habitantes de Turvo”, dis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ABITAÇÃO – O governador destacou que apenas nesta semana participou de eventos relacionados à construção de cerca de 390 unidades habitacionais, em Assaí, Nova Santa Bárbara e Doutor Camargo, além das que serão construídas em Manoel Rib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presidente da Companhia de Habitação do Paraná (Cohapar), Mounir Chaowiche, explicou que o empreendimento é resultado da parceria com a Caixa Econômica Federal e o Ministério das Cidades. “Temos parceiros fortes que têm ajudado muito na revolução habitacional”. A meta do governo estadual é reduzir o déficit habitacional no Paraná, que chega a cerca de 270 mil residênci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 prefeito de Manoel Ribas, Valentin Darcin, classificou as obras de habitação como histórica para o desenvolvimento social do município. “Doamos o terreno para o governo, mas a obra ficou parada por muito tempo. Agora, com entendimento, conseguimos erguer as unidades”, disse o prefeito. O gerente regional da Caixa, Julio Goginski, explicou que os recursos são originários do Fundo de Garantia por Tempo de Serviço (FGTS). “Com uma prefeitura forte e um governo que acredita nas parcerias as coisas acontecem”, disse e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QUISTAS – Ao fazer um balanço dos avanços na área de habitação, Richa disse que, no ano passado, o governo estadual firmou contratos para a construção de 26.300 unidades habitacionais e regularizou 3.800 títulos de propriedade. Além disso, 6.200 unidades com obras paradas ou em ritmo lento parando foram retomadas e 1.750 delas já foram entregues. O investimento total na área no primeiro ano de governo foi de cerca de R$ 1 bilh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s eventos tiveram a presença dos deputados estaduais Alexandre Curi, Artagão de Matos, Bernardo Carli, Cesar Silvestri Filho e o deputado federal Alex Cansia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04:00Z</dcterms:created>
  <dc:creator>Gabriela Gatti</dc:creator>
  <dc:description/>
  <dc:language>en-US</dc:language>
  <cp:lastModifiedBy>silviolomann</cp:lastModifiedBy>
  <dcterms:modified xsi:type="dcterms:W3CDTF">2012-02-10T16:54:00Z</dcterms:modified>
  <cp:revision>7</cp:revision>
  <dc:subject/>
  <dc:title>10</dc:title>
</cp:coreProperties>
</file>