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.02.12 – sext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NEAME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Sanepar assume sistemas de abastecimento no Oes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is distritos em Terra Roxa e outro em Vera Cruz do Oeste passarão a ser atendidos pela Sanepar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spacing w:before="0" w:after="240"/>
        <w:jc w:val="both"/>
        <w:rPr/>
      </w:pPr>
      <w:r>
        <w:rPr/>
        <w:t>Os distritos Vila Guarani e Alto Alegre, em Terra Roxa, e São Sebastião - Vila Rural Primavera, em Vera Cruz do Oeste, passam a integrar as localidades atendidas pela Sanepar no Oeste do Estado. Para a Sanepar assumir esses sistemas, serão assinados termos aditivos aos contratos de concessão com as prefeituras.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Vila Guarani e Alto Alegre somam 257 ligações de água e têm população de cerca de mil pessoas. Em Vera Cruz do Oeste, mais 338 moradores passarão a ter água tratada da Sanepar, em 107 ligações domiciliares. A Sanepar vai investir R$ 590 mil para adequar as instalações existentes ao modelo da empresa.</w:t>
      </w:r>
    </w:p>
    <w:p>
      <w:pPr>
        <w:pStyle w:val="Corpodetexto2"/>
        <w:spacing w:before="0" w:after="240"/>
        <w:jc w:val="both"/>
        <w:rPr/>
      </w:pPr>
      <w:r>
        <w:rPr/>
        <w:t>Quando há interesse do município e existe viabilidade técnica a empresa pode assumir os sistemas das sedes de distritos administrativos, com o objetivo de estender os benefícios a mais paranaenses. “A missão da Sanepar é levar água com qualidade para a população”, diz o gerente-geral da Sanepar, Renato Mayer Bueno. A data de transição será definida em conjunto entre a Companhia de Saneamento do Paraná e os municípios parceiros, até o próximo mê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5:00Z</dcterms:created>
  <dc:creator>Sanepar</dc:creator>
  <dc:description/>
  <cp:keywords/>
  <dc:language>en-US</dc:language>
  <cp:lastModifiedBy>fabioms</cp:lastModifiedBy>
  <cp:lastPrinted>2012-02-09T14:03:00Z</cp:lastPrinted>
  <dcterms:modified xsi:type="dcterms:W3CDTF">2012-02-10T17:01:00Z</dcterms:modified>
  <cp:revision>3</cp:revision>
  <dc:subject/>
  <dc:title>Sanepar assume sistemas </dc:title>
</cp:coreProperties>
</file>