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10.02.2016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 xml:space="preserve">QUEDA REAL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União reduz em 2,7% repasses para o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Paraná. Para a saúde, queda é de 3,7%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 xml:space="preserve">O VOLUME CAIU DE R$ 4,21 BILHÕES EM 2014 PARA R$ 4,09 BILHÕES NO ANO PASSADO. Redução agrava ainda mais o fato de que o Paraná envia muito mais para a união do que recebe de retorno. O Estado contribui com cerca de 5% da arrecadação nacional, mas recebe de volta 1,7%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 xml:space="preserve">O volume caiu de R$ 4,21 bilhões em 2014 para R$ 4,09 bilhões no ano passado. O Estado contribui com cerca de 5% da arrecadação nacional, mas recebe de volta 1,7%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As transferências da União para o Governo do Paraná apresentaram redução real de 2,7% em 2015. Caíram de R$ 4,21 bilhões em 2014 para R$ 4,09 bilhões no ano passado. No caso de verbas para a saúde, a queda nos repasses do governo federal foi maior e as transferências do SUS diminuíram 3,7%. 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color w:val="000000"/>
          <w:sz w:val="40"/>
          <w:szCs w:val="40"/>
          <w:shd w:fill="FFFFFF" w:val="clear"/>
        </w:rPr>
        <w:t>“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O resultado do ajuste fiscal realizado em 2015 no Estado foi positivo, mas a queda nas transferências da União, em 2,7%, contribuiu negativamente”, comenta o secretário da Fazenda do Paraná, Mauro Ricardo Costa, a respeito do balanço do ano passado.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RETORNO - Segundo ele, a queda nos repasses federais agrava ainda mais o fato de que o Paraná envia muito mais para a União do que recebe de retorno. Levantamento feito pela Secretaria da Fazenda (quadro abaixo) mostra que</w:t>
      </w:r>
      <w:r>
        <w:rPr>
          <w:rFonts w:cs="Arial" w:ascii="Arial" w:hAnsi="Arial"/>
          <w:color w:val="000000"/>
          <w:sz w:val="40"/>
          <w:szCs w:val="40"/>
        </w:rPr>
        <w:t xml:space="preserve"> o Estado do Paraná contribui com cerca de 5% da arrecadação nacional, mas recebe de volta 1,7%.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os últimos anos, </w:t>
      </w:r>
      <w:r>
        <w:rPr>
          <w:rFonts w:cs="Arial" w:ascii="Arial" w:hAnsi="Arial"/>
          <w:color w:val="000000"/>
          <w:sz w:val="40"/>
          <w:szCs w:val="40"/>
        </w:rPr>
        <w:t xml:space="preserve">de cada R$ 100,00 de tributos federais arrecadados no Estado, de pessoas físicas e jurídicas, retornaram apenas R$ 35,00. “O Paraná exporta para a União a maior parte dos tributos federais aqui arrecadados, o que torna o Estado um pagador líquido de tributos federais”, explica o secretário.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AÚDE E EDUCAÇÃO - De acordo com Costa, a crise na economia nacional não pode levar a uma redução dos repasses da União, que teriam de ser compensados de outra maneira, como aconteceu em exercícios anteriores, para não prejudicar a execução de atividades essenciais custeadas com esses recursos, como saúde e educaçã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Ele lembra que, ao contrário do que tem feito o Governo Federal, o Paraná tem aumentado os repasses aos municípios, porque fez em 2015 um ajuste fiscal que resultou em aumento nas receitas e redução das despes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 xml:space="preserve">Em 2015, o Governo do Paraná repassou aos municípios R$ 7,779 bilhões a título de transferências de ICMS (Imposto sobre Circulação de Mercadorias e Serviços) e de IPVA (Imposto sobre a Propriedade de Veículos Automotores). O valor é 13,4% maior que os repasses de R$ 6,860 bilhões efetuados em 2014. O incremento de receitas para os municípios paranaenses foi de R$ 919 milhões de um ano para o outr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Confira AQUI a tabela de  arrecadação x transferencias federais de todos os Estados e Paraná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iba mais sobre o trabalho do Governo do Estado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repasses da união, verbas para a saúde, secretaria da fazenda do paraná, ICMS, IPVA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titulo">
    <w:name w:val="c-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38:00Z</dcterms:created>
  <dc:creator>marli.iacomini</dc:creator>
  <dc:description/>
  <dc:language>en-US</dc:language>
  <cp:lastModifiedBy>marli.iacomini</cp:lastModifiedBy>
  <dcterms:modified xsi:type="dcterms:W3CDTF">2016-02-05T19:21:00Z</dcterms:modified>
  <cp:revision>7</cp:revision>
  <dc:subject/>
  <dc:title>Em atendimento a sua solicitação para uma possível informação antecipada aos Municípios do Paraná, referente ao repasse semana</dc:title>
</cp:coreProperties>
</file>