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avaí deve receb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$ 28,7 milhões em </w:t>
      </w:r>
    </w:p>
    <w:p>
      <w:pPr>
        <w:pStyle w:val="Normal"/>
        <w:jc w:val="both"/>
        <w:rPr/>
      </w:pPr>
      <w:r>
        <w:rPr>
          <w:sz w:val="28"/>
          <w:szCs w:val="28"/>
        </w:rPr>
        <w:t>obras de água e esg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feito diz que investimento vai melhorar qualidade de vida e levar empregos para a regi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anepar pretende investir R$ 28,7 milhões na ampliação dos sistemas de água e esgoto de Paranavaí, no Noroeste do Estado. As obras estão previstas no plano de investimentos da empresa para os próximos três anos e fazem parte da política de saneamento básico do Governo do Paraná. Os distritos de Graciosa e Mandiocaba também serão contemplados. As duas localidades devem receber R$ 600 mil em projetos e o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s últimos cinco anos, a Sanepar destinou R$ 7,35 milhões para ampliar as redes de água e esgoto da cidade, além executar outras melhorias. “Hoje Paranavaí possui um dos melhores índices de coleta e tratamento de esgoto do Brasil, além de contar com moderno sistema de tratamento e controle de qualidade da água distribuída à população”, diz o gerente regional de Paranavaí, Arnaldo R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 o prefeito de Paranavaí, Rogério Lorenzetti, os novos investimentos da Sanepar significam mais saúde. “O saneamento é fundamental para mantermos a qualidade de vida da população. É um volume de investimentos significativos, parte deles do PAC, captado pela Sanepa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renzetti lembra que, graças à parceria que o município mantém com a empresa, há crescimento considerável nos índices de coleta e tratamento do esgoto. “A cidade está crescendo, novos bairros estão surgindo e precisamos manter esta parceria para levar a rede de esgoto a todos os imóveis”. Em sua avaliação, os R$ 28,7 milhões que serão investidos na cidade vão gerar emprego e renda n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S – Entre as principais obras previstas para a cidade, estão a reforma da Estação de Tratamento de Água; substituição de 2,7 quilômetros da adutora de água tratada, com recursos do Plano de Aceleração do Crescimento (PAC 2) no valor de R$ 5 milhões; e a construção de um reservatório com capacidade para 4 milhões de litros de água, no valor de R$ 2 milhões. As reformas dos reservatórios Santos Dumont e São Jorge também estão previs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área de esgotamento sanitário a Sanepar deve ampliar a reformar duas Estações de Tratamento de Esgoto, além de implantar mais de 59 mil metros de rede coletora no Jardim São Jorge. Os recursos, no valor de R$ 13,9 milhões, também são do PAC 2. Outros 7,5 mil metros de rede de esgoto serão executados em parceria com o município, além da substituição, pela Sanepar, de 5,5 mil metros de emissários e intercepto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40:00Z</dcterms:created>
  <dc:creator>Sanepar</dc:creator>
  <dc:description/>
  <cp:keywords/>
  <dc:language>en-US</dc:language>
  <cp:lastModifiedBy>fabioms</cp:lastModifiedBy>
  <dcterms:modified xsi:type="dcterms:W3CDTF">2012-02-10T18:51:00Z</dcterms:modified>
  <cp:revision>4</cp:revision>
  <dc:subject/>
  <dc:title>A Sanepar pretende investir mais R$ 28,7 milhões na ampliação dos sistemas de água e esgoto de Paranavaí</dc:title>
</cp:coreProperties>
</file>