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/02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S AGILIDA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 nova tecnologia do Lacen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ná confirma 25 casos de zi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A NOVA TECNOLOGIA AGILIZA O TEMPO PARA CONFIRMAÇÃO DOS RESULTADOS e ampliou a capacidade de análise do Lacen de 60 para 1400 testes semanais. O informe da Secretaria de Estado da Saúde, divulgado nesta quarta-feira (10) mostra que dos 25 casos, 11 são importados e três autóctones, contraídos no próprio município. Os outros 11 estão em investigação. O número de casos de dengue confirmados no Estado subiu para 4.8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A nova tecnologia agiliza o tempo para confirmação dos resultados e ampliou a capacidade de análise do Lacen de 60 para 1400 testes semanais. O informe da Secretaria de Estado da Saúde foi divulgado nesta quarta-feira (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novo informe técnico divulgado nesta quarta-feira (10) pela Secretaria de Estado da Saúde apresenta 25 casos de zika vírus confirmados no Paraná. O aumento das confirmações é resultado dos novos testes utilizados desde o início de fevereiro pelo Laboratório Central do Estado (Lacen-Pr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 exame que faz o diagnóstico simultâneo dos três vírus – dengue, zika e chikungunya – é pioneiro no Brasil. Essa nova tecnologia agilizou o tempo para confirmação dos resultados e ampliou a capacidade de análise do Lacen de 60 para 1400 testes semanais”, salienta o secretário estadual da Saúde, Michele Caputo Neto. Até esta quarta-feira, foram realizados 980 testes de dengue, zika e chikungunya com a tecnologia Multiplex.</w:t>
      </w:r>
    </w:p>
    <w:p>
      <w:pPr>
        <w:pStyle w:val="Normal"/>
        <w:rPr/>
      </w:pPr>
      <w:r>
        <w:rPr>
          <w:sz w:val="28"/>
          <w:szCs w:val="28"/>
        </w:rPr>
        <w:t xml:space="preserve">Dos 25 casos, onze são importados e três autóctones, contraídos no próprio município. Dois casos são de </w:t>
      </w:r>
      <w:r>
        <w:rPr>
          <w:color w:val="000000"/>
          <w:sz w:val="28"/>
          <w:szCs w:val="28"/>
        </w:rPr>
        <w:t>Colorado,</w:t>
      </w:r>
      <w:r>
        <w:rPr>
          <w:sz w:val="28"/>
          <w:szCs w:val="28"/>
        </w:rPr>
        <w:t xml:space="preserve"> região noroeste do Paraná, e um de Londrina, no norte do Estado. Os outros 11 casos estão em investigação para determinar a origem da doença, se importada ou autóctone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partir da confirmação dos novos casos de zika no Paraná, o Estado amplia a investigação para determinar se há registros de infecção em gestantes, qual a procedência dessas pessoas e se há necessidade de monitoramento pelas equipes de saúde”, explica a superintendente de Vigilância em Saúde, Cleide Olivei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KUNGUNYA – </w:t>
      </w:r>
      <w:r>
        <w:rPr>
          <w:sz w:val="28"/>
          <w:szCs w:val="28"/>
        </w:rPr>
        <w:t>Os mesmos exames também possibilitaram a ampliação no número de confirmações de chikungunya no Estado. Agora são 11 casos neste período epidemiológico. Apenas um deles é autóctone, contraído no município de Mandaguari, na regional de Maringá.</w:t>
      </w:r>
    </w:p>
    <w:p>
      <w:pPr>
        <w:pStyle w:val="Normal"/>
        <w:rPr/>
      </w:pPr>
      <w:r>
        <w:rPr>
          <w:b/>
          <w:sz w:val="28"/>
          <w:szCs w:val="28"/>
        </w:rPr>
        <w:t xml:space="preserve">DENGUE – </w:t>
      </w:r>
      <w:r>
        <w:rPr>
          <w:sz w:val="28"/>
          <w:szCs w:val="28"/>
        </w:rPr>
        <w:t xml:space="preserve">O número de casos de dengue confirmados no Paraná subiu para 4.806, sendo 586 importados de outras localidades. Em 182 municípios já foram confirmados casos da doença. O número de cidades em epidemia também aumentou, passando de 11 para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cidades de Santa Terezinha de Itaipu, Tapira e Rolândia estão em situação epidêmica, assim como Rancho Alegre, Munhoz de Mello, Assaí, Paranaguá, Santo Antônio do Paraíso, Cambará, Santa Isabel do Ivaí, Itambaracá, Nova Aliança do Ivaí, Mamborê e Guarac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ÓBITOS – </w:t>
      </w:r>
      <w:r>
        <w:rPr>
          <w:sz w:val="28"/>
          <w:szCs w:val="28"/>
        </w:rPr>
        <w:t>A Secretaria da Saúde confirmou uma nova morte por dengue, ocorrida em Curitiba. O cidadão de 65 anos havia viajado para o Paraguai. O atual período epidemiológico já totaliza seis mortes por dengue no Estado – quatro em Paranaguá e uma em Foz do Iguaçu. Outros nove casos ainda estão em investig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iba mais sobre o trabalho do Governo do Estado em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</w:rPr>
          <w:t>www.pr.gov.br</w:t>
        </w:r>
      </w:hyperlink>
      <w:r>
        <w:rPr>
          <w:sz w:val="28"/>
          <w:szCs w:val="28"/>
        </w:rPr>
        <w:t xml:space="preserve"> e </w:t>
      </w:r>
      <w:hyperlink r:id="rId3">
        <w:r>
          <w:rPr>
            <w:rStyle w:val="InternetLink"/>
          </w:rPr>
          <w:t>www.facebook.com/governop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uritiba, Santa Terezinha de Itaipu, Tapira, Rolândia, Rancho Alegre, Munhoz de Mello, Assaí, Paranaguá, Santo Antônio do Paraíso, Cambará, Santa Isabel do Ivaí, Itambaracá, Nova Aliança do Ivaí, Mamborê, Guarac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09:00Z</dcterms:created>
  <dc:creator>SESA</dc:creator>
  <dc:description/>
  <cp:keywords/>
  <dc:language>en-US</dc:language>
  <cp:lastModifiedBy>SECS</cp:lastModifiedBy>
  <cp:lastPrinted>2016-02-10T18:41:00Z</cp:lastPrinted>
  <dcterms:modified xsi:type="dcterms:W3CDTF">2016-02-10T21:11:00Z</dcterms:modified>
  <cp:revision>2</cp:revision>
  <dc:subject/>
  <dc:title>10/02/16</dc:title>
</cp:coreProperties>
</file>