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12 – sexta-feir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par mantém cadeira em associação nacional de tecnologia da informação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esidente da Companhia de Informática do Paraná (Celepar), Jacson Carvalho Leite, permanece na diretoria da Associação Brasileira de Entidades Estaduais de Tecnologia da Informação e Comunicação (Abep). Ele foi reeleito como presidente do Conselho Fiscal, enquanto o diretor administrativo-financeiro da Celepar, Lucio Alberto Hansel, vai ocupar vaga de suplente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eleição da nova diretoria do Conselho de Associados ocorreu nesta sexta-feira (10), em Curitiba, durante a 117.ª reunião ordinária do fórum de presidentes. Segundo Leite, a interação entre os estados e o espírito colaborativo entre as 26 empresas do setor público, foram os principais assunto do evento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esidente também reeleito do Conselho das Associadas, Joaquim José Fernandes da Costa Junior (ATI/PE), afirmou que a entidade deverá ter maior atuação junto ao Governo Federal em 2012, para participar ativamente dos debates sobre temas importantes como o Plano Nacional de Banda Larga e a Lei de Crimes na Internet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mo principal meta da nova gestão, o presidente executivo da Abep, Carlson Aquistapasse (Procergs/RS), disse que é necessário oferecer as soluções debatidas sobre tecnologia da informação pública aos cidadãos. “Assim, além de beneficiarmos nossas associadas, vamos gerar maior integração da entidade com os estados e com os demais setores organizados da sociedade brasileira”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ALANÇO – Desde quinta-feira (9), foram discutidas propostas inovadoras de tecnologia de informação e comunicação e o uso destas soluções em benefício da melhoria contínua da gestão do Estado e da qualidade de vida do cidadão. A organização do evento ficou a cargo da Celepar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próxima reunião do Conselho de Associadas da Abep está marcada para 31 de maio e 1.º de junho, no Rio de Janeiro. Em março, o fórum de diretores técnicos decidirá o tema do Seminário Nacional de TIC para gestão pública (SECOP), que acontecerá nos dias 19, 20 e 21 de setembro em Gramado/RS. O encontro anual tem por objetivo debater soluções em tecnologia de informação e comunicação públicas entre os órgãos do governo nas esferas municipal, estadual e feder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41:00Z</dcterms:created>
  <dc:creator>usuario</dc:creator>
  <dc:description/>
  <cp:keywords/>
  <dc:language>en-US</dc:language>
  <cp:lastModifiedBy>fabioms</cp:lastModifiedBy>
  <dcterms:modified xsi:type="dcterms:W3CDTF">2012-02-10T19:50:00Z</dcterms:modified>
  <cp:revision>3</cp:revision>
  <dc:subject/>
  <dc:title>Celepar reconduzida na presidência do  Conselho Fiscal de entidade nacional de tecnologia da informação e comunicação – 10/02/2012</dc:title>
</cp:coreProperties>
</file>