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/02/207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-feira)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MULADO PRÁTICO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orto de Paranaguá faz simulado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prevenção de acidente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OBJETIVO DA AÇÃO É MEDIR O TEMPO DE RESPOSTA EM CASO DE ACIDENTES envolvendo trabalhadores e equipamentos utilizados na operação portuária como, por exemplo, guindastes, portêineres e shiploaders. O exercício simulado ocorreu na operação de descarga de granéis minerai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exercício simulado ocorreu na operação de descarga de granéis minerai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Administração dos Portos de Paranaguá e Antonina (Appa) promoveu na quinta-feira (09) o primeiro Simulado Prático para Atendimento a Emergências envolvendo Equipamentos de Grande Porte. O objetivo da ação é medir o tempo de resposta em caso de acidentes envolvendo trabalhadores e equipamentos utilizados na operação portuária como, por exemplo, guindastes, portêineres e shiploader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exercício simulado ocorreu na operação de descarga de granéis minerais. No cenário criado pela Appa ocorreu um incêndio (em um dos guindastes MHC da empresa Harbor) com a necessidade de apagar e controlar o fogo e ainda resgatar o operador do equipamento que estava com a sua saída bloqueada, devido à grande quantidade de fumaça na escadaria do equipamento. 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decorrer da ação foi solicitado o apoio do guindaste do operador Rocha, que operava ao lado, para conexão de cabo de resgate e retirada da vítima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simulado levou 35 minutos, incluindo o atendimento à vítima e o combate ao incêndio. O tempo de resposta foi de 5 minuto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rante o exercício de resgate foram avaliados os recursos de combate das empresas que integram o Plano de Auxílio Mútuo (PAM), criado e coordenado pela Appa desde 2014. Entre os níveis de avaliação estão a eficácia da comunicação do acidente, o tempo de resposta para o atendimento (chegada ao local) e a eficiência das entidades envolvidas, entre elas, Appa, empresas signatárias do PAM e Corpo de Bombeiro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e acordo com o diretor presidente da APPA, Luiz Henrique Dividino, o Plano de Auxílio Mútuo permite atendimentos mais eficientes e céleres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O objetivo é promover um ambiente mais seguro aos trabalhadores que exercem suas atividades no porto. Além do Plano de Auxílio Mútuo, a Appa possui um Plano de Controle de Emergência, que inclui ações de mitigação em caso de incêndios, explosões, acidentes ambientais e com vítimas”, explica Dividin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dois planos, assim como a Licença Ambiental de Operação da Appa, emitida pelo Instituto Brasileiro do Meio Ambiente e dos Recursos Naturais Renováveis (Ibama), exigem a realização de simulados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O principal objetivo destes simulados é avaliar estratégias de resgate e atendimentos para as situações emergenciais, priorizando o cuidado com a vida humana, o meio ambiente e o patrimônio”, declarou o diretor de Meio Ambiente da Appa, Bruno Guimarae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gundo ele, a Appa promove reuniões periódicas com todos os arrendatários, operadores e a comunidade portuária para integrar as ações individuais de prevenção nas questões de segurança, saúde e meio ambiente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m exemplo de acidente com equipamentos de grande porte que os exercícios simulados podem evitar foi o ocorrido no Porto de Itaqui, em setembro de 2016, quando um guindaste da empresa Brazil Marítima pegou fogo no porto maranhense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tegram o Plano de Auxílio Mútuo da Appa as empresas: AGTL - Armazéns Gerais Terminal Ltda; InteralliI Administração e Participações S/A; Louis Dreyfus Commodities Brasil S/A; Cotriguaçu Cooperativa Central Regional Iguaçu Ltda; Bunge Alimentos S/A; Aocep; Pasa – Paraná Operações Portuárias S/A; Cargill Agrícola S/A (Coord.); Coamo Agroindustrial Cooperativa; Teapar – Terminal Portuário de Paranaguá S/A;  SIPAL;  Rocha; Andali Operações Industriais, Sal Diana; Fospar Fertilizantes Fosfatados do Paraná; Fertipar;  Terminais Portuários da Ponta do Félix, Centro Sul, Cattalini Terminais Marítimos Ltda, Terminal de Álcool, União Vopak;  CPA Armazéns Gerais, BRF Brasil Foods – Sadia, Fransilva Fornecedora de Material de Estiva, Rumo ALL , Martini Meat, Volksvagen, Terminal de Contêineres de Paranaguá (TCP) e Techint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Porto de Paranaguá, Governo do Paraná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7:00Z</dcterms:created>
  <dc:creator>Ceres Taciana Battistelli</dc:creator>
  <dc:description/>
  <dc:language>en-US</dc:language>
  <cp:lastModifiedBy>Ceres Taciana Battistelli</cp:lastModifiedBy>
  <dcterms:modified xsi:type="dcterms:W3CDTF">2017-02-10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