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0/02/2017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sexta-feira)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NTROLADORIA DO ESTADO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Observatório da Despesa 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Pública participou de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seminário sobre de compras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 encontro, em Brasília, contou com a participação de representantes de dez estados e um município, onde foram discutidos os resultados das análises de compras estaduais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s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Integrantes do Observatório da Despesa Pública (ODP.Paraná), da Controladoria Geral do Estado, participaram esta semana (de 7 a 9), em Brasília, do I Seminário de Apresentação dos Estudos de Compras do ODP nos Estados. 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O encontro contou com a participação de representantes de 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dez estados e um município, onde foram discutidos</w:t>
      </w:r>
      <w:r>
        <w:rPr>
          <w:rFonts w:cs="Times New Roman"/>
          <w:b w:val="false"/>
          <w:bCs w:val="false"/>
          <w:sz w:val="32"/>
          <w:szCs w:val="32"/>
        </w:rPr>
        <w:t xml:space="preserve"> os resultados das análises de compras estaduais feitas pelas unidades ODP.</w:t>
      </w: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  <w:t>estadual</w:t>
      </w:r>
      <w:r>
        <w:rPr>
          <w:rFonts w:cs="Times New Roman"/>
          <w:b w:val="false"/>
          <w:bCs w:val="false"/>
          <w:sz w:val="32"/>
          <w:szCs w:val="32"/>
        </w:rPr>
        <w:t xml:space="preserve"> do Espírito Santo, Alagoas, Ceará, Amapá, Rondônia, Mato Grosso do Sul e Santa Catarina. O evento foi promovido pela Diretoria de Pesquisas e Informações Estratégicas (DIE).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O secretário-executivo da CGU, Wagner Rosário, destacou na abertura do evento a importância do trabalho feito pela rede ODP. “É uma iniciativa que une Estado, Município e União. Essas camadas têm que ser constantemente fortalecidas, pois o combate à corrupção só tem êxito se feito mediante um sistema”, afirmou.</w:t>
      </w:r>
    </w:p>
    <w:p>
      <w:pPr>
        <w:pStyle w:val="NoSpacing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>O gerente de projetos da DIE, Luciano Altoé</w:t>
      </w:r>
      <w:bookmarkStart w:id="0" w:name="_GoBack"/>
      <w:bookmarkEnd w:id="0"/>
      <w:r>
        <w:rPr>
          <w:rFonts w:cs="Times New Roman"/>
          <w:b w:val="false"/>
          <w:bCs w:val="false"/>
          <w:sz w:val="32"/>
          <w:szCs w:val="32"/>
        </w:rPr>
        <w:t>, abordou a necessidade da troca de experiências no âmbito do controle dos recursos públicos. Além disso, falou sobre parceria com o Banco Mundial para fortalecimento da Rede ODP; utilização da ferramenta de comunicação, s</w:t>
      </w:r>
      <w:r>
        <w:rPr>
          <w:rFonts w:cs="Times New Roman"/>
          <w:b w:val="false"/>
          <w:bCs w:val="false"/>
          <w:i/>
          <w:iCs/>
          <w:sz w:val="32"/>
          <w:szCs w:val="32"/>
        </w:rPr>
        <w:t>kype for business</w:t>
      </w:r>
      <w:r>
        <w:rPr>
          <w:rFonts w:cs="Times New Roman"/>
          <w:b w:val="false"/>
          <w:bCs w:val="false"/>
          <w:sz w:val="32"/>
          <w:szCs w:val="32"/>
        </w:rPr>
        <w:t>; Estratégia de Implantação do Projeto ODP municipal; Desenvolvimento do Portal da Rede ODP; Expansão do ODP nos tribunais de contas; entre outros.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O Observatório da Despesa Pública no Paraná, instituído pelo Decreto 4.334/2016, é produto do Acordo de Cooperação Técnica celebrado entre o Estado do Paraná e a União e promove o acompanhamento e controle dos gastos públicos, com utilização de ferramentas tecnológicas e recursos humanos capacitados. 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ab/>
        <w:t xml:space="preserve">É uma unidade permanente da CGE, voltada para a aplicação de metodologia científica, apoiada em tecnologia da informação de ponta, para a produção de informações que visam  subsidiar e a acelerar a tomada de decisões estratégicas, por meio do monitoramento dos gastos públicos. 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O ODP.Paraná, em 2016, firmou Termo de Cooperação Técnica com a Secretaria de Estado da Administração e Previdência – SEAP para realização da primeira analise nas compras. A entidade fará nova parceria com a Junta Comercial do Paraná (Jucepar). 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Segundo o coordenador do ODP.Paraná, Guilherme Arruda, a participação da Controladoria no evento foi providencial e irá permitir a adoção de novos critérios e novas técnicas para o desenvolvimento do monitoramento das despesas públicas do poder executivo. </w:t>
      </w:r>
    </w:p>
    <w:p>
      <w:pPr>
        <w:pStyle w:val="NoSpacing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Ele destacou que o Paraná busca a excelência na execução do monitoramento por meio do Business Intelligence, em parceria com a Celepar (Companhia de Tecnologia e Informação do Paraná) se tornando referência no cenário nacional. 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Tags: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Beto Richa, Controladoria Geral do Estado do Paraná, Celepar, Governo do Paraná</w:t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Spacing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8:54:00Z</dcterms:created>
  <dc:creator>Guilherme Arruda Santos</dc:creator>
  <dc:description/>
  <dc:language>en-US</dc:language>
  <cp:lastModifiedBy>Karlla Hanayane Pereira</cp:lastModifiedBy>
  <dcterms:modified xsi:type="dcterms:W3CDTF">2017-02-10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