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0/02/2016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  <w:br/>
        <w:br/>
        <w:t>UNIDADE DE SAÚDE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Governo entrega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quipamentos para reforçar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aúde em Quitandinh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objetivo é iniciar o processo de modernização do serviço, que em breve deve também oferecer assistência na área de urgência e emergência com um pronto-socorr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secretário estadual da Saúde, Michele Caputo Neto, entregou nesta sexta-feira (10) um novo lote de equipamentos para ampliar a estrutura de atendimento da Unidade de Saúde Central de Quitandinha, na Região Metropolitana de Curitiba. O objetivo é iniciar o processo de modernização do serviço, que em breve deve também oferecer assistência na área de urgência e emergência com um pronto-socorr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Entre os aparelhos estão dois leitos de observação, um monitor cardíaco com desfibrilador, um monitor multiparamétrico e um oxímetro de pulso. “São equipamentos que garantem melhores condições de suporte aos pacientes. Itens essenciais para a estabilização de casos mais graves”, destacou Caputo Ne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m uma equipe de 17 profissionais, a Unidade de Saúde Central atende a uma média de mil pacientes por mês.  Junto com mais 11 unidades, compõe a rede de saúde básica do município, que conta com pouco mais de 17 mil habitant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inda este ano, o Estado deve repassar novos recursos para execução de obras e compra de equipamentos para unidades de saúde. Segundo o secretário, será destinado ainda um incentivo exclusivo para reforçar a frota de veículos do serviço de transporte de paciente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Somos um governo municipalista, que investe pesado na infraestrutura das cidades. Nossa missão é levar atendimento de qualidade para mais perto das pessoas”, enfatizou Caputo Neto.</w:t>
        <w:br/>
        <w:tab/>
        <w:t>De acordo com a prefeita de Quitandinha, Maria Júlia, o apoio do Estado será essencial para transformar a rede municipal de saúde. “Contamos com a parceria do Governo para colocar em prática os projetos que pretendemos implantar na saúde de nossa cidade. Um deles é o pronto atendimento 24 horas, que está mais próximo de se tornar realidade com esses equipamentos”, diss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Michele Caputo Neto, 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itandinha</w:t>
      </w:r>
    </w:p>
    <w:sectPr>
      <w:type w:val="nextPage"/>
      <w:pgSz w:w="11906" w:h="16838"/>
      <w:pgMar w:left="1701" w:right="170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13:00Z</dcterms:created>
  <dc:creator>SAUDE</dc:creator>
  <dc:description/>
  <dc:language>en-US</dc:language>
  <cp:lastModifiedBy>SAUDE</cp:lastModifiedBy>
  <dcterms:modified xsi:type="dcterms:W3CDTF">2017-02-10T19:32:00Z</dcterms:modified>
  <cp:revision>2</cp:revision>
  <dc:subject/>
  <dc:title>10-02-2016</dc:title>
</cp:coreProperties>
</file>