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02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r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es na região da Usina Mau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ão liberadas para o tráf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ruturas recém-construídas melhoram trânsito de veículos e pedestres em Ortigueira e Telêmaco Borba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Estão liberadas para o tráfego as três pontes construídas para a readequação do sistema viário na região onde está sendo implantada a Usina Hidrelétrica Mauá. São três pontes: uma sobre o Rio Imbauzinho, entre os municípios de Telêmaco Borba e Ortigueira (com 65 metros de extensão), outra sobre o Rio Arroio Grande, em Ortigueira (com 57,5 metros), e uma terceira sobre o Rio Barra Grande, também em Ortigueira (com extensão de 374 metros). Foram construídos os acessos às pontes e o novo trecho de estrada entre os distritos de Lageado Bonito e Natingui, em Ortigueira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As novas travessias tornam o tráfego na região mais rápido e seguro e estão localizadas próximas às antigas, que serão alagadas com o futuro enchimento do reservatório da Usina. Antes, sobre os rios Imbauzinho e Arroio Grande, existiam apenas pontilhões de madeira que davam passagem para um único veículo. As novas pontes são de concreto, com duas pistas. A ponte sobre o Rio Barra Grande era de concreto, mas também só permitia a passagem de um veículo por vez, enquanto a nova tem duas pistas. </w:t>
      </w:r>
    </w:p>
    <w:p>
      <w:pPr>
        <w:pStyle w:val="Normal"/>
        <w:ind w:firstLine="540"/>
        <w:rPr/>
      </w:pPr>
      <w:r>
        <w:rPr>
          <w:sz w:val="28"/>
          <w:szCs w:val="28"/>
        </w:rPr>
        <w:t>O Consórcio Energético Cruzeiro do Sul, formado pelas empresas Copel e Eletrosul, e responsável pela Usina Mauá, investiu R$ 15 milhões nas obras de readequação do sistema viário da região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Navegação - c</w:t>
      </w:r>
      <w:r>
        <w:rPr>
          <w:sz w:val="28"/>
          <w:szCs w:val="28"/>
        </w:rPr>
        <w:t>om as novas pontes, os retângulos de navegação passam a ser os seguintes:</w:t>
      </w:r>
    </w:p>
    <w:p>
      <w:pPr>
        <w:pStyle w:val="Normal"/>
        <w:ind w:firstLine="540"/>
        <w:rPr/>
      </w:pPr>
      <w:r>
        <w:rPr>
          <w:sz w:val="28"/>
          <w:szCs w:val="28"/>
        </w:rPr>
        <w:t>Rio Imbauzinho – vão central de 18,8 metros de largura e 5,5 metros de altura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Rio Arroio Grande – vão central medindo 16,3 metros de largura e 5,5 metros de altura;</w:t>
      </w:r>
    </w:p>
    <w:p>
      <w:pPr>
        <w:pStyle w:val="Normal"/>
        <w:ind w:firstLine="540"/>
        <w:rPr/>
      </w:pPr>
      <w:r>
        <w:rPr>
          <w:sz w:val="28"/>
          <w:szCs w:val="28"/>
        </w:rPr>
        <w:t>Rio Barra Grande – nove vãos centrais medindo 33,6 metros de largura e 5,5 metros de altura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7:00Z</dcterms:created>
  <dc:creator>Eletrosul</dc:creator>
  <dc:description/>
  <cp:keywords/>
  <dc:language>en-US</dc:language>
  <cp:lastModifiedBy>SECS</cp:lastModifiedBy>
  <dcterms:modified xsi:type="dcterms:W3CDTF">2012-02-10T13:08:00Z</dcterms:modified>
  <cp:revision>3</cp:revision>
  <dc:subject/>
  <dc:title>Está em fase de conclusão a construção das três pontes na área que fazem parte da readequação do sistema viário na região onde está sendo implantada a Usina Hidrelétrica Mauá</dc:title>
</cp:coreProperties>
</file>