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10/02/2013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Indústria e Comérci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Empreendimento apoiado pelo Estado</w: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já tem pronta metade da terraplanagem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i/>
          <w:iCs/>
          <w:sz w:val="28"/>
          <w:szCs w:val="26"/>
        </w:rPr>
        <w:t xml:space="preserve">É A FÁBRICA DA KLABIN, EM ORTIGUEIRA, INVESTIMENTO ENQUADRADO NO PARANÁ COMPETITIVO. </w:t>
      </w:r>
      <w:r>
        <w:rPr>
          <w:i/>
          <w:iCs/>
          <w:sz w:val="26"/>
          <w:szCs w:val="26"/>
        </w:rPr>
        <w:t xml:space="preserve">O secretário da Indústria, Comércio e Assuntos do Mercosul visitou a obra e ressaltou que é o maior empreendimento privado do Paraná. A fábrica fica em </w:t>
      </w:r>
      <w:r>
        <w:rPr>
          <w:i/>
          <w:iCs/>
          <w:sz w:val="28"/>
          <w:szCs w:val="26"/>
        </w:rPr>
        <w:t>terreno de cerca de 830 hectares e a estimativa é de que sejam movimentados 18 milhões de metros cúbicos de terra nesta fase</w:t>
      </w:r>
      <w:r>
        <w:rPr>
          <w:i/>
          <w:iCs/>
          <w:sz w:val="26"/>
          <w:szCs w:val="26"/>
        </w:rPr>
        <w:t xml:space="preserve">    </w:t>
      </w:r>
    </w:p>
    <w:p>
      <w:pPr>
        <w:pStyle w:val="TextBody"/>
        <w:spacing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  <w:sz w:val="26"/>
          <w:szCs w:val="26"/>
        </w:rPr>
        <w:t>O empreendimento conta com o apoio do Governo do Estado. O secretário da Indústria, Comércio e Assuntos do Mercosul visitou a obra e ressaltou que é o maior investimento privado do Paraná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As obras na nova unidade de celulose da Klabin em Ortigueira avançam e</w:t>
      </w:r>
      <w:r>
        <w:rPr/>
        <w:t xml:space="preserve"> </w:t>
      </w:r>
      <w:r>
        <w:rPr>
          <w:sz w:val="28"/>
        </w:rPr>
        <w:t>cerca de 50% dos serviços de terraplanagem já foram concluídos. A</w:t>
      </w:r>
      <w:r>
        <w:rPr/>
        <w:t xml:space="preserve"> </w:t>
      </w:r>
      <w:r>
        <w:rPr>
          <w:sz w:val="28"/>
        </w:rPr>
        <w:t xml:space="preserve">estimativa é de que a construção da fábrica comece a partir de maio. O empreendimento, denominado pela empresa como Projeto Puma, conta com o apoio do Governo do Estado por meio do programa Paraná Competitivo e terá investimentos de R$ 5,8 bilhões, excluindo-se ativos florestais e melhorias em infraestrutura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A nova fábrica está sendo construída em uma área na comunidade rural de Campina dos Pupos, a 15 quilômetros da parte urbana de Ortigueira. O terreno é de cerca de 830 hectares - o equivalente a 830 campos de futebol- e a estimativa é de que sejam movimentados 18 milhões de metros cúbicos de terra nesta fase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O secretário da Indústria, Comércio e Assuntos do Mercosul, Ricardo Barros, que fez uma visita técnica às obras, lembra que a Klabin é o maior investimento privado da história do Paraná. “Um empreendimento que vai desenvolver economicamente uma das regiões mais necessitadas do Estado", disse ele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O secretário reforçou o compromisso do Governo do Estado em criar as melhores condições possíveis para atração e consolidação de investimentos nacionais e internacionais. "Recuperamos a confiança da iniciativa privada. Hoje o empresário conta com o apoio total do Governo do Estado", afirmou. Em pouco mais de três anos, o Paraná Competitivo confirmou mais de R$ 26 bilhões em novos investimentos, com potencial para criação de 150 mil empregos em todas as regiões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OBRAS - Cerca de 85% da mão de obra contratada para as obras da Klabin é paranaense, a maior parte dela dos municípios da região. "A previsão é de que no pico da obra, a partir do vigésimo mês, o que deve ocorrer no segundo semestre de 2015, tenhamos 8,5 mil trabalhadores no canteiro de obras", explica o gerente de Projetos da Klabin, João Antonio Braga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O processo de treinamento e capacitação já está sendo feito por meio de cursos gratuitos, oferecidos em parceria com a Secretaria do Trabalho, por meio do Pronatec (Programa Nacional de Acesso ao Ensino Técnico e Emprego)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Em operação, a nova unidade de Ortigueira vai criar 1,4 mil postos de trabalho para produzir 1,5 milhão de toneladas de celulose por ano. A unidade deve começar a funcionar no 1º trimestre de 2016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INFRAESTRUTURA - Pelo acordo firmado com a Klabin, o Governo do Paraná outorgou à empresa a responsabilidade para aplicar, em melhoria da infraestrutura</w:t>
      </w:r>
      <w:r>
        <w:rPr/>
        <w:t xml:space="preserve"> </w:t>
      </w:r>
      <w:r>
        <w:rPr>
          <w:sz w:val="28"/>
        </w:rPr>
        <w:t xml:space="preserve">da região, parte dos impostos que deveria recolher aos cofres do Estado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Entre as obras estão a construção de um ramal ferroviário de 23,1 quilômetros ligando a unidade a Ferrovia Central do Paraná, de linhas de transmissão ligadas ao sistema da Copel e obras em cerca de 100 quilômetros de estradas como a pavimentação da Estrada da Campina, a melhoria da PR-340, a pavimentação da Estrada Minuano e a melhoria da Estrada Margem Direita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DIVISÃO DE ICMS - Um convênio assinado entre o Governo do Estado, Klabin e municípios da região definiu que o ICMS proveniente das operações da nova fábrica de celulose seja dividido entre doze municípios dos Campos Gerais e Norte Pioneiro.</w:t>
        <w:br/>
        <w:t>Ortigueira, sede da indústria ficará com 50% do tributo e os 50% restantes serão partilhados entre todos os municípios fornecedores de matéria prima. São eles: Cândido de Abreu, Congoinhas, Curiúva, Imbaú, Reserva, Rio Branco do Ivaí, São Jerônimo da Serra, Sapopema, Telêmaco Borba, Tibagi e Ventania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Saiba mais sobre o trabalho do Governo do Estado em:</w:t>
      </w:r>
    </w:p>
    <w:p>
      <w:pPr>
        <w:pStyle w:val="TextBody"/>
        <w:spacing w:before="0" w:after="0"/>
        <w:jc w:val="both"/>
        <w:rPr>
          <w:sz w:val="28"/>
        </w:rPr>
      </w:pPr>
      <w:hyperlink r:id="rId2">
        <w:r>
          <w:rPr>
            <w:rStyle w:val="InternetLink"/>
          </w:rPr>
          <w:t>www.pr.gov.br</w:t>
        </w:r>
      </w:hyperlink>
      <w:r>
        <w:rPr>
          <w:sz w:val="28"/>
        </w:rPr>
        <w:t xml:space="preserve"> 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tags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Beto Richa, fábrica da Klabin, Ortigueira, Paraná Competitivo, Governo do Paran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19:00Z</dcterms:created>
  <dc:creator/>
  <dc:description/>
  <cp:keywords/>
  <dc:language>en-US</dc:language>
  <cp:lastModifiedBy>SECS</cp:lastModifiedBy>
  <dcterms:modified xsi:type="dcterms:W3CDTF">2014-02-10T17:57:00Z</dcterms:modified>
  <cp:revision>2</cp:revision>
  <dc:subject/>
  <dc:title/>
</cp:coreProperties>
</file>