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/02/2017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ATENDER AS FAMÍLIA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Fernanda Richa anuncia R$ 45 milhões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 a Região Metropolitana de Curitib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 ANÚNCIO FOI FEITO PELA SECRETÁRIA DURANTE ABERTURA DO ENCONTRO DE GESTORES DE ASSISTÊNCIA SOCIAL, em Curitiba. Os recursos são destinados para construção de três Centros de Referência de Assistência Social; para atendimento de crianças, adolescentes, idosos, pessoas com deficiência, moradores de rua, vítimas de violências, além de repasses diretos para fortalecer a política de assistência social nas cidades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anúncio foi feito pela secretária durante abertura do Encontro de Gestores de Assistência Social, no Palácio das Araucárias, em Curitib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2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unicípios da Região Metropolitana de Curitiba receberão investimentos de R$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45 </w:t>
      </w:r>
      <w:r>
        <w:rPr>
          <w:rFonts w:cs="Times New Roman" w:ascii="Times New Roman" w:hAnsi="Times New Roman"/>
          <w:sz w:val="32"/>
          <w:szCs w:val="32"/>
        </w:rPr>
        <w:t xml:space="preserve">milhões em 2017 para ampliar o atendimento social às famílias que vivem em situação de risco e vulnerabilidade social.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anúncio foi feito nesta quinta-feira (09) pela secretária da Família e Desenvolvimento Social, Fernanda Richa, durante a abertura do Encontro de Gestores de Assistência Social, no Palácio das Araucárias, em Curitiba. </w:t>
      </w:r>
      <w:bookmarkStart w:id="0" w:name="_GoBack"/>
      <w:bookmarkEnd w:id="0"/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 secretária afirmou que, desde 2011, o governo estadual tem priorizado os investimentos e incentivos financeiros aos municípios, que são fundamentais para promover o desenvolvimento social e a autonomia das família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Essa parceria entre o Governo do Estado e municípios é o que possibilita que o atendimento chegue até pessoas que mais precisam da nossa atenção e cuidado,” ressaltou Fernanda Richa. “Por isso estamos reforçando o apoio técnico e financeiro para que as prefeituras possam executar as ações lá na ponta”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PLICAÇÃO – Os recursos são destinados para a construção de três Centros de Referência de Assistência Social; para o atendimento de crianças, adolescentes, idosos, pessoas com deficiência, moradores de rua, vítimas de violências, além de repasses diretos para fortalecer a política de assistência social nas cidade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te do valor será destinada às ações do programa Família Paranaense, como o complemento de renda estadual que é transferido às famílias mensalmente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Segundo a assessora financeira da Secretaria da Família, Marcela Evangelista, o uso dos recursos está previsto na Lei de Diretrizes Orçamentárias (LOA) de 2017. “Este é um valor estimado, que pode crescer de acordo com as resoluções dos conselhos estaduais que geralmente acontecem ao longo do ano”, esclarece Marcela.  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NCONTRO – O Encontro de Gestores de Assistência Social foi organizado pelo Escritório Regional de Curitiba da Secretaria da Família e Desenvolvimento Social. Participaram mais de 80 pessoas, entre prefeitos eleitos e reeleitos da RMC, secretários municipais de Assistência Social e equipes técnica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uperintendente de Assistência Social da secretaria, Maria de Lourdes San Roman, apresentou aos gestores as atribuições da pasta e destacou a importância da assistência social como política pública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“Orientamos os gestores a priorizarem a assistência social em seus municípios, que é uma política tão fundamental quanto a saúde e a educação”, afirmou Maria de Lourdes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ARCERIA - O prefeito de Fazenda Rio Grande, Márcio Claudio Wosniak, disse que o encontro foi produtivo para promover a troca de experiências entre os gestores, e ressaltou a importância do apoio do governo estadual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É uma oportunidade de aprender corretamente como levar politicas públicas de qualidade para nossa população”, afirmou Wozniak. “Apesar de o Brasil viver toda essa crise, o Paraná dá condições para que nós, prefeitos, possamos executar projetos em parceria com o Governo do Estado, levando atendimento às famílias que necessitam em nossos municípios”.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VANÇOS – Em cinco anos, a Secretaria da Família aplicou R$ 170 milhões nos municípios da RMC. O valor foi usado na construção de três Cras e seis Centros da Juventude – espaços onde jovens e adolescentes podem participar de atividades de esporte, lazer e cultura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Também foram firmados 226 convênios para prestação de serviços de atendimento a idosos, pessoas com deficiência, crianças e adolescentes (R$ 80 milhões). Além disso, as prefeituras receberam R$ 6,8 milhões para melhorar as ações de assistência social e pagar despesas de manutenção e consumo. 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Família e Desenvolvimento Social do Paraná, Governo do Paraná, Fernanda Rich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spacing w:lineRule="atLeast" w:line="15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1416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03:00Z</dcterms:created>
  <dc:creator>Seds</dc:creator>
  <dc:description/>
  <dc:language>en-US</dc:language>
  <cp:lastModifiedBy>Seds</cp:lastModifiedBy>
  <dcterms:modified xsi:type="dcterms:W3CDTF">2017-02-10T1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