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ESSO RODOVIÁR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ceria entre Governo e a iniciativ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ivada vai melhorar acesso a Imba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M NOVO ACESSO RODOVIÁRIO, COM CONTORNO E TRINCHEIRA, VAI RETIRAR o trânsito de caminhões pesados, que hoje transportam toras de madeiras e cruzam a região central da cidade. Pelo acordo, a Klabin fará projetos do novo desvio e também do contorno. Com isto serão retirados centenas de caminhões bi-trens que passam pela cidade todos dos di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m novo acesso rodoviário, com contorno e trincheira, vai retirar o trânsito de caminhões pesados, que hoje transportam toras de madeiras e cruzam a região central da cidad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a parceria entre o Governo do Estado com a Klabin e a concessionária Rodonorte vai melhorar o acesso à cidade de Imbaú, nos Campos Gerais. Um novo acesso rodoviário, com contorno e trincheira, vai retirar o trânsito de caminhões pesados, que hoje transportam toras de madeiras e cruzam a região central da c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lo acordo, a Klabin fará projetos do novo desvio e também do contorno. Com isto serão retirados centenas de caminhões bi-trens que passam pela cidade todos dos dias, transportando madeiras de áreas de reflorestamento para a fábrica da empresa em Ortigueira e Telêmaco Borb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melhoria em Imbaú acontece ao mesmo tempo que a Rodonorte inicia a duplicação de um trecho em Ortigueira, que faz parte da modernização da Rodovia do Café, entre Ponta Grossa e Apucarana. A concessionária se comprometeu a fazer também a remodelação da trincheira, que passa sob a BR-376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emodelação da trincheira será feita na interseção com a PR-160, que dá acesso às cidades de Imbaú e de Telêmaco Borba. Por esta trincheira vai passar o novo acesso ao Contorno Sul de Imbaú, cujo projeto está sendo desenvolvido pela Klabin. A empresa também está elaborando um contorno maior e mais afastado da cidade de Imbaú: o contorno Leste, que passará por áreas rurais, sem afetar o trânsito urbano da cidad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RÉDITO OUTORGADO - A Klabin está investindo mais de R$ 600 milhões em infraestrutura na região, em parceria com o Governo do Paraná. Por meio do crédito outorgado, que permite aportar recursos em infraestrutura e abater o imposto futuro (ICMS), a empresa já fez a pavimentação de 18 quilômetros da Estrada da Campina (PR-340), que liga os municípios de Ortigueira e Telemâco Borba. Também está em andamento a pavimentação de 20 quilômetros da Estrada Minuano na interseção com a BR-376. Outra obra prevista nesta parceria é a construção de terceiras faixas de PR-340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a mesma região, a Rodonorte dará o início da duplicação de mais um trecho da Rodovia do Café, na região de Ortigueira e Imbaú. O novo trecho que entra em obra neste ano faz parte da duplicação da  BR-376, cujo investimento previsto soma mais de R$ 1 bilhão. Ao todo serão duplicados 231 quilômetros, entre Ponta Grossa a Apucar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Infraestrutura do Paraná, Contorno Imbaú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rtigueira, Telêmaco Borba, Imbaú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1:00Z</dcterms:created>
  <dc:creator>SECS</dc:creator>
  <dc:description/>
  <cp:keywords/>
  <dc:language>en-US</dc:language>
  <cp:lastModifiedBy>SECS</cp:lastModifiedBy>
  <dcterms:modified xsi:type="dcterms:W3CDTF">2016-02-04T13:19:00Z</dcterms:modified>
  <cp:revision>5</cp:revision>
  <dc:subject/>
  <dc:title>Saiba mais sobre o trabalho do governo do Estado em:</dc:title>
</cp:coreProperties>
</file>