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10.02.2017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(sexta-feira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CURSO BÁSIC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 xml:space="preserve">Celepar capacita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 xml:space="preserve">pessoas da terceira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 xml:space="preserve">idade a usar smartphone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  <w:lang w:eastAsia="pt-BR"/>
        </w:rPr>
        <w:t>A capacitação integra o Projeto Celepar Cidadã que envolve ainda o Curso de Acesso à Internet e Redes Sociais por meio do computador, também voltado ao cidadão com idade superior a 60 anos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Com fotos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 xml:space="preserve">A Celepar (Companhia de Tecnologia da Informação e Comunicação do Paraná) organizou esta semana um curso básico de smartphone voltado às pessoas da terceira idade. Este foi o segundo grupo a ser capacitado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>Durante três dias 32 alunos participaram desta capacitação gratuita com nove horas de duração. Os inscritos foram divididos em duas turmas, uma pela manhã, das 08h30 às 11h30; e a outra no período da tarde, das 14h00 às 17h00. Ao final, cada participante recebeu um certificad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>A capacitação integra o Projeto Celepar Cidadã que envolve ainda o Curso de Acesso à Internet e Redes Sociais por meio do computador, também voltado ao cidadão com idade superior a 60 anos. “Estamos atuando no sentido de permitir que as pessoas idosas se atualizem para o uso das ferramentas de comunicação e a consequente inserção no universo da internet e redes sociais”, disse o presidente Jacson Carvalho Leit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>O conhecimento que o idoso acumulou pelos anos de vida, segundo ele, não deve ser desperdiçado pelo isolamento social. Leite defende o uso das novas tecnologias para o compartilhamento de vivências, “importante para a construção de uma sociedade cada vez mais equilibrada e humana”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ab/>
        <w:t>CONTEÚDO - O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s participantes aprenderam a personalizar o aparelho celular, como inserir papel de parede ou plano de fundo; aumentar ou diminuir volume e tamanho de letras, mover e/ou excluir ícones, cadastrar, alterar e excluir contatos; ler, enviar e excluir mensagens; baixar aplicativos/ferramentas como WhatsApp e outros, pesquisar informações através de navegador da internet e redes sociais, tirar fotos, compartilhar e limpar galeria de fotos, entre outras possibilidades que esta tecnologia móvel oferece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 xml:space="preserve">Para a instrutora da Celepar, Dircélia Maria Alessi, o resultado do curso foi positivo, uma vez que além de aprenderem os participantes também contribuem com sugestões para o aperfeiçoamento do material didático e da metodologia das aulas, uma vez que este treinamento está apenas na sua terceira edição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ab/>
        <w:t xml:space="preserve">DEPOIMENTOS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os 83 anos, Delourdes Ortolani se permitiu aprender um pouco mais na vida. Para ela, esta foi uma oportunidade de esclarecer muitas dúvidas. “Aqui, com calma, com toda a atenção dos professores, a gente ouve e aprende. Valeu muito a pena”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>Suely Lee, 70 anos, classificou o curso como “excelente”. De acordo com ela, com os pequenos detalhes aprendidos, foi possível perder o medo de mexer no aparelho e seus aplicativos. Suely destacou ainda o conteúdo do treinamento e as amizades feitas, bem como o fato de vencer desafios ao participar desta capacitação, “pois se ficasse em casa não aprenderia, uma vez que os filhos nunca não têm tempo para explicar”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>Sabendo inicialmente apenas 5% do que aprendeu ao término do treinamento, Yeda Ostan, 68 anos, disse que de tão bom que foi o curso pretende voltar em uma próxima ediçã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 xml:space="preserve">Para Mirian de Araújo, 64 anos, o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pt-BR"/>
        </w:rPr>
        <w:t xml:space="preserve">curso clareou suas ideias quanto ao uso do celular que ganhou recentemente. “Espero dominar bem este aparelho. Já mudei o fundo da tela, já coloquei alguma coisa na agenda e não usei o bluetooth para não gastar bateria”. Ela falou também da necessidade da conexão pelo uso das tecnologias, “interação que permite que a gente não fique para trás e consiga acompanhar o mundo de hoje”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pt-BR"/>
        </w:rPr>
        <w:tab/>
        <w:t>“O que gostei mais de acessar no celular foi o reloginho para marcar o tempo que o bolo deve ficar no forno. Eles acabavam queimando”, disse Jocélia Rodrigues da Silva, 60 anos, que entre outros pontos vistos no curso também considerou importante o uso da agenda para a marcação dos seus compromissos diário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pt-BR"/>
        </w:rPr>
        <w:tab/>
        <w:t>O presidente Jacson Carvalho Leite e o diretor de mercado da Celepar, Nelson Garcia, participaram do encerramento do curso nas duas turmas, que no período da tarde contou também com a presença do diretor-geral do Detran, Marcos Traad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Tags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Beto Richa, Celepar, Governo do Paraná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uritib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27:00Z</dcterms:created>
  <dc:creator>Eloir Sbalqueiro</dc:creator>
  <dc:description/>
  <dc:language>en-US</dc:language>
  <cp:lastModifiedBy>Eloir Sbalqueiro</cp:lastModifiedBy>
  <dcterms:modified xsi:type="dcterms:W3CDTF">2017-02-10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