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/02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ência e Tecnolog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 Tecnologies apresenta produto em f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cional e conquista duas novas certificaçõ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Empresa surgiu na Incubado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ecnológica de Curitiba (Intec), do Instituto de Tecnologia do Paraná (Tecpar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o de sucesso da Incubadora Tecnológica de Curitiba (Intec) do Instituto de Tecnologia do Paraná (Tecpar), a empresa de equipamentos hospitalares Hi Technologies teve as portas do mercado árabe abertas para comercialização de seu principal produto – o Oxímetro de Pulso Milli - em participação na Feira Harab Health, em Duba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Hi Technologies foi uma das 30 empresas nacionais convidadas para expor no pavilhão do Brasil na feira, que é considerada o maior evento de equipamentos odonto-médico-hospitalares das arábias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movimenta cerca de R$ 30 bilhões em negócios, reunindo expositores de cerca de 60 países e compradores de 20 países árab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quipamento usado para medir sinais vitais de pacientes com uma série de outras funções, o Oxímetro Milli teve boa aceitação na Harab Health, segundo o diretor executivo da empresa, Marcus Figueredo. Foram fechados novos contratos de distribuição em países como: Irã, Arábia Saudita, Emirados Árabes Unidos, Kuwait, Egito, Baren, Tailândia e Paquistão. “Fechamos também algumas vendas durante a feira e temos, inclusive, produtos já enviados para a Arábia Saudita, que acaba sendo um país a mais em nosso processo de internacionalização”, disse o empresá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Hi Technologies exporta atualmente para quatro países (Egito, Jordânia, Arábia Saudita e Indonésia) e aguarda a certificação da marcação CE para poder enviar seu produto à Europa. Segundo o empresário, o processo deve ser concluído em março, ampliando para 25 o número de países onde o Milli é usado. A marcação CE indica que o produto no qual ela está afixada está em conformidade com as diretrizes de segurança de produto da União Europe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ecentemente a Hi Technologies recebeu duas novas certificações: NBR ISO 9001:2008 (Sistema de Gestão) e NBR ISO 13485:2004 (Certificação do Sistema de Gestão da Qualidade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Produtos para saúde médicos), que são exigidas por países como os Estados Unidos e vão consolidar ainda mais as exportações do Oxímetro Milli. A empresa tem o certificado de boas práticas na fabricação de produtos de saúde brasilei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os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A expectativa da empresa é completar o primeiro ano de mercado do Milli, em maio, com 500 unidades vendidas. Ele é fabricado na própria empresa, que está instalada em uma sala nas dependências da Intec. Com processo de produção moderno, modelo de negócio e grau de inovação maduros a empresa reúne as características para deixar a incubadora, o que deve acontecer em breve com a mudança para o Parque Tecnológico da Saúde, que está sendo criado pelo Tecpar e vai reunir empresas inovadoras do setor de saúde nas unidades do institu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xímetro Milli</w:t>
      </w:r>
      <w:r>
        <w:rPr>
          <w:sz w:val="28"/>
          <w:szCs w:val="28"/>
        </w:rPr>
        <w:t xml:space="preserve"> – A humanização dos equipamentos médicos é a proposta da Hi Technologies, que iniciou suas atividades há cerca de três anos na Intec criando programas de monitoramento de pacientes e logo passou para a fabricação do Oxímetro Milli. Mais do que medir a taxa de oxigênio no sangue, que é um importante indicador do estado de saúde do paciente, o equipamento eletrônico agrega uma série de outras funcionalidades, comuns aos tablets e smatphones. Por uma tela de LCD sensível ao toque, o paciente pode se comunicar por voz e imagem com o médico e tem acesso à Internet, jogos e outras funções. “O produto é utilizado em hospitais, clinicas odontológicas e no tratamento em casa, o chamado home care”, explica Figuere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êmios </w:t>
      </w:r>
      <w:r>
        <w:rPr>
          <w:sz w:val="28"/>
          <w:szCs w:val="28"/>
        </w:rPr>
        <w:t xml:space="preserve">– As inovações dos produtos lançados pela HI Technologies foram reconhecidas em uma série de prêmios conquistados. Em 2007 foi eleita a melhor empresa inovadora do Paraná pelo Prêmio Ozires Silva, promovido pela Fundação Getulio Vargas (FGV) e ficou em segundo lugar em 2008. Ainda em 2007 a empresa obteve o segundo lugar na região Sul do Prêmio Finep de Inovação, na categoria Processo. Em 2008 foi considerada a micro e pequena indústria mais inovadora pela Federação das Indústrias do Paraná (Fiep). Em 2010 ganhou o prêmio de melhor empresa incubada pela Associação Nacional de Entidades Promotoras de Empreendimentos Inovadores (Anprotec), junto com a Intec, que foi eleita a melhor incubadora. Em 2011 a empresa ganhou a medalha de prata no prêmio de design Idea Brasil e concorreu também na etapa internacion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3:00Z</dcterms:created>
  <dc:creator>Andre Marassi</dc:creator>
  <dc:description/>
  <cp:keywords/>
  <dc:language>en-US</dc:language>
  <cp:lastModifiedBy>SECS</cp:lastModifiedBy>
  <dcterms:modified xsi:type="dcterms:W3CDTF">2012-02-10T12:23:00Z</dcterms:modified>
  <cp:revision>3</cp:revision>
  <dc:subject/>
  <dc:title>10/02/12</dc:title>
</cp:coreProperties>
</file>