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ri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ter incentiva produção de uvas rústicas em Cruz Mach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ltivo da fruta é uma forma de diversificar atividades e aumentar a renda nas propriedades da agricultura familiar do município do Sudes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stituto Paranaense de Assistência Técnica e Extensão Rural (Emater) vem incentivando os agricultores familiares de Cruz Machado, na região Sudeste do Estado, a investir no cultivo de uvas rústicas. Trata-se de uma forma de diversificar atividades e aumentar a renda nas proprie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ualmente, 40 famílias se dedicam ao negócio, sendo que sete delas adotam o sistema orgânico e vendem a fruta com certificação. A colheita começou na última semana de janeiro e vai até, aproximadamente, 20 de fevereiro. Segundo a Emater, a área cultivada é de 20 hectares, e a produção nesta safra deve chegar a 320 mil qui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gundo o extensionista da Emater Leonardo de Oliveira Carneiro, o tempo mais seco no final do ciclo da cultura foi positivo para a planta e está assegurando a colheita de uvas bastante doces, com concentrações de açúcares que superam 15° Brix (escala numérica que mede a quantidade de compostos solúveis numa solução de sacaro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que é muito bom, principalmente para a elaboração de sucos. As normas do Ministério da Agricultura determinam que, para essa finalidade, a fruta precisa ter no mínimo 14° Brix”, explica Carneiro. De acordo com ele, os produtores estão cultivando a variedade Bordô, destinada à produção de vinhos, sucos e geleias. A maior parte vai para as vinícolas d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e prestar assistência técnica diretamente nas propriedades, a Emater assessora os viticultores em processos de organização. Foi o serviço de extensão rural que ajudou, por exemplo, a criar a Cooperativa Agroecológica Vale do Iguaçu (Cooavi), que hoje congrega, entre outras, as sete famílias produtoras de uvas orgânicas de Cruz Mach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se trabalho associativo, aliado a uma proposta de produção baseada nos princípios da agroecologia, traz inúmeras vantagens para os viticultores. Vendendo para as vinícolas, o agricultor pode receber no máximo R$0,60 pelo quilo da uva. E o produto precisa ser muito bom para ter essa cotação. Por outro lado, entregando para a Cooavi, esse ganho mais do que dobra. A cooperativa paga R$1,20 por quilo da fruta”, comenta o técnico da Ema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oavi utiliza a produção de seus associados para fabricação de sucos orgânicos. Até a última safra, isso era feito em pequenas agroindústrias locais. Neste ano, para ampliar a produção e buscar novas oportunidades de mercado, a Cooperativa apostou na contratação do serviço de uma indústria maior, cadastrada no Serviço de Inspeção Federal (SIG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cooperativa foi selecionada pelo Programa Estadual de Aquisição de Alimentos da Agricultura Familiar e deverá fornecer 10 mil litros de suco de uva orgânico integral para abastecer 40 escolas, em sete municípios do território Vale do Iguaçu”, conta Carnei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11:00Z</dcterms:created>
  <dc:creator>omar</dc:creator>
  <dc:description/>
  <dc:language>en-US</dc:language>
  <cp:lastModifiedBy>omar</cp:lastModifiedBy>
  <dcterms:modified xsi:type="dcterms:W3CDTF">2012-02-10T17:14:00Z</dcterms:modified>
  <cp:revision>7</cp:revision>
  <dc:subject/>
  <dc:title>Emater incentiva produção de uvas rústicas em Cruz Machado</dc:title>
</cp:coreProperties>
</file>