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-02-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TERÇA-FEIR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raná Edificaçõ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ntregará 13 grand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ras em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as representam investimentos de R$ 110 milhões feitos pelo Governo do Estado. Quatro obras ficarão prontas ainda no primeiro semestre. As demais, depois de julh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 FO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té o final de 2017, 13 obras gerenciadas pela Paraná Identificações devem ser entregues à população paranaense. Somadas, elas representam R$ 110 milhões de investimentos feitos pelo Governo do Paraná. Ainda no primeiro semestre, está prevista a conclusão da nova sede do Instituto Médico Legal (IML) em Curitiba; da Delegacia Cidadã de Matinhos; da reforma do Centro de Produção e Pesquisa de Imunobiológicos (CPPI), em Piraquara; e do Monumento Salto São João, em Prudentópoli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CPPI de Piraquara é uma referência nacional na produção de soros e antígenos. O préd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sa por reparos nas áreas internas e externas, além  de melhorias no calçamento, iluminação e parte hidráulica. A Delegacia Cidadã de Matinhos vai proporcionar um novo modelo de atendimento em segurança pública na cidade e conta com uma área construída de 1,3 mil metros quadrados. A conclusão das duas obras está prevista para març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nova sede do IML de Curitiba fica no bairro do Tarumã e conta com uma área construída de 6,8 mil metros quadrados. A previsão é de que a obra seja entregue em junho. No mesmo mês, está prevista a conclusão dos trabalhos no Monumento Salto São João, uma queda-d'água de 84 metros no meio da mata, em Prudentópolis. No local foi construída uma trilha, um centro de visitantes, estacionamento e um mirante.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SEGUNDO SEMESTRE -</w:t>
      </w:r>
      <w:r>
        <w:rPr>
          <w:sz w:val="26"/>
          <w:szCs w:val="26"/>
        </w:rPr>
        <w:t xml:space="preserve"> Outras nove obras estão programadas para o segundo semestre. O Anexo da Mulher no Hospital do Trabalhador, em Curitiba; a delegacia de Fazenda Rio Grande; a delegacia de Pinhais; o novo IML de Londrina; o Centro de Especialidades Médicas de Guarapuava, o Centro de Socioeducação e o Centro Nacional de Treinamento de Atletismo, ambos em Cascavel; o Hospital Regional de Telêmaco Borba; e a Cadeia Pública de Campo Mourão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egundo o diretor-geral, Roberto Marangon, algumas obras estão com mais de 90% de execução concluída, como o CPPI, em Piraquara. “Fazemos um acompanhamento minucioso de todas as fases para ter a certeza de que o projeto seja entregue da maneira correta. Todas essas obras são muito importantes para a população do Paraná”, explica o dirigente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ISTÓRICO – </w:t>
      </w:r>
      <w:r>
        <w:rPr>
          <w:sz w:val="26"/>
          <w:szCs w:val="26"/>
        </w:rPr>
        <w:t xml:space="preserve">Desde que foi criada, há quatro anos, a Paraná Edificações acompanhou cerca de R$ 550 milhões em obras e projetos de prédios públicos, reformas, ampliações e construções de novos hospitais, centros de apoio e delegacias. Somente em 2016, foram concluídas 46 obras e 30 projetos com investimento superior a R$ 52 milhões. As principais ações foram nas áreas da segurança, saúde e infraestrutura. </w:t>
      </w:r>
    </w:p>
    <w:p>
      <w:pPr>
        <w:pStyle w:val="Normal"/>
        <w:rPr/>
      </w:pPr>
      <w:r>
        <w:rPr>
          <w:sz w:val="26"/>
          <w:szCs w:val="26"/>
        </w:rPr>
        <w:t xml:space="preserve">A Paraná Edificações atua no apoio e na elaboração de estudos de viabilidade e termos de referência de projetos, além de realizar a licitação e contratação de projetos, obras e serviços de engenharia. O órgão também atua na fiscalização, monitoramento e recebimento de projetos, obras e serviços de engenharia da administração direta e autárquica do Estado do Paraná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Gs:</w:t>
      </w:r>
    </w:p>
    <w:p>
      <w:pPr>
        <w:pStyle w:val="Normal"/>
        <w:rPr/>
      </w:pPr>
      <w:r>
        <w:rPr>
          <w:sz w:val="26"/>
          <w:szCs w:val="26"/>
        </w:rPr>
        <w:t>Beto Richa, Infraestrutura, Paraná Edificações, obras de melhorias, obras públ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Curitiba, Matinhos, Piraquara, Prudentópolis, Fazenda Rio Grande, Londrina, Pinhais, Guarapuava, cascavel, Telêmaco Borba, Campo Mourã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5:36Z</dcterms:created>
  <dc:creator/>
  <dc:description/>
  <dc:language>en-US</dc:language>
  <cp:lastModifiedBy/>
  <dcterms:modified xsi:type="dcterms:W3CDTF">2017-01-10T18:00:26Z</dcterms:modified>
  <cp:revision>2</cp:revision>
  <dc:subject/>
  <dc:title/>
</cp:coreProperties>
</file>