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0.02.2017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sexta-feira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REVITALIZAÇÃO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 xml:space="preserve">Richa autoriza início das obras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  <w:t>no entorno do Aquário de Paraná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sz w:val="32"/>
          <w:szCs w:val="32"/>
        </w:rPr>
      </w:pPr>
      <w:r>
        <w:rPr>
          <w:rFonts w:cs="Arial" w:ascii="Times New Roman" w:hAnsi="Times New Roman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i/>
          <w:i/>
          <w:iCs/>
          <w:sz w:val="32"/>
          <w:szCs w:val="32"/>
        </w:rPr>
      </w:pPr>
      <w:r>
        <w:rPr>
          <w:rFonts w:cs="Arial" w:ascii="Times New Roman" w:hAnsi="Times New Roman"/>
          <w:i/>
          <w:iCs/>
          <w:color w:val="000000"/>
          <w:sz w:val="32"/>
          <w:szCs w:val="32"/>
        </w:rPr>
        <w:t xml:space="preserve">O GOVERNADOR ASSINOU NESTA SEXTA-FEIRA (10) A ORDEM DE SERVIÇO PARA INÍCIO das obras no entorno do Aquário, no Litoral do Estado. O projeto está estimado em R$ 9 milhões e os recursos são do Instituto Ambiental do Paraná (IAP), com a fiscalização sob responsabilidade da Paraná Edificações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i/>
          <w:i/>
          <w:iCs/>
          <w:sz w:val="32"/>
          <w:szCs w:val="32"/>
        </w:rPr>
      </w:pPr>
      <w:r>
        <w:rPr>
          <w:rFonts w:cs="Arial" w:ascii="Times New Roman" w:hAnsi="Times New Roman"/>
          <w:i/>
          <w:iCs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i/>
          <w:i/>
          <w:iCs/>
          <w:color w:val="000000"/>
          <w:sz w:val="32"/>
          <w:szCs w:val="32"/>
        </w:rPr>
      </w:pPr>
      <w:r>
        <w:rPr>
          <w:rFonts w:cs="Arial" w:ascii="Times New Roman" w:hAnsi="Times New Roman"/>
          <w:i/>
          <w:iCs/>
          <w:color w:val="000000"/>
          <w:sz w:val="32"/>
          <w:szCs w:val="32"/>
        </w:rPr>
        <w:t>O projeto está estimado em R$ 9 milhões e os recursos são do Instituto Ambiental do Paraná (IAP), com a fiscalização sob responsabilidade da Paraná Edificaçõe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i/>
          <w:i/>
          <w:iCs/>
          <w:color w:val="000000"/>
          <w:sz w:val="32"/>
          <w:szCs w:val="32"/>
        </w:rPr>
      </w:pPr>
      <w:r>
        <w:rPr>
          <w:rFonts w:cs="Arial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>Com fotos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Arial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ab/>
        <w:t xml:space="preserve">O governador Beto Richa assinou nesta sexta-feira (10) ordem de serviço para início das obras no entorno do Aquário de Paranaguá, no Litoral do Estado. O projeto está estimado em R$ 9 milhões e os recursos são do Instituto Ambiental do Paraná (IAP), com a fiscalização sob responsabilidade da Paraná Edificações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Arial" w:cs="Arial" w:ascii="Times New Roman" w:hAnsi="Times New Roman"/>
          <w:color w:val="000000"/>
          <w:sz w:val="32"/>
          <w:szCs w:val="32"/>
        </w:rPr>
        <w:tab/>
        <w:t>“</w:t>
      </w:r>
      <w:r>
        <w:rPr>
          <w:rFonts w:cs="Arial" w:ascii="Times New Roman" w:hAnsi="Times New Roman"/>
          <w:color w:val="000000"/>
          <w:sz w:val="32"/>
          <w:szCs w:val="32"/>
        </w:rPr>
        <w:t xml:space="preserve">Além desse belíssimo aquário, temos a felicidade de assinar essa ordem de serviço para o início das obras de revitalização completa do centro histórico de Paranaguá, que vai repaginar a arquitetura do local. Fazia tempo que a população aguardava por isso”, disse Richa.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24576"/>
        </w:sectPr>
      </w:pP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color w:val="000000"/>
          <w:sz w:val="32"/>
          <w:szCs w:val="32"/>
        </w:rPr>
      </w:pPr>
      <w:bookmarkStart w:id="0" w:name="m_-1687291977818405589yui_3_16_0_ym19_1_"/>
      <w:bookmarkEnd w:id="0"/>
      <w:r>
        <w:rPr>
          <w:rFonts w:cs="Arial" w:ascii="Times New Roman" w:hAnsi="Times New Roman"/>
          <w:color w:val="000000"/>
          <w:sz w:val="32"/>
          <w:szCs w:val="32"/>
        </w:rPr>
        <w:tab/>
        <w:t>O projeto prevê a reforma do mercado de peixes, que ganhará novo visual arquitetônico. O novo desenho leva em conta a acessibilidade e também o conforto dos clientes. “Isso vai trazer mais visitantes, renda e vai melhorar todo o comércio, inclusive o do pequeno comerciante aqui da região”, disse o secretário estadual de Planejamento e Coordenação Geral, Cylleneo Pessoa.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>O prefeito de Paranaguá, Marcelo Roque, disse que a obra vai melhorar o turismo no local. “Paranaguá tem um potencial enorme e essa reforma foi o pontapé inicial para atrair mais turistas para a região. Eu tenho que parabenizar o governo do Estado, que não vai medir esforços para ajudar o Litoral”, disse.  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ab/>
        <w:t>MAIS MELHORIAS - A Praça 29 de Julho, que fica ao lado do Aquário, será remodelada. Todo o calçamento será substituído por paver (blocos de concreto), com rampas de acesso para as pessoas com dificuldades de locomoção e uma nova iluminação será instalada na praça e perto do trapich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ab/>
        <w:t>Outra melhoria é a implantação de uma nova rede de drenagem para acabar com pontos de alagamentos, comuns em dias de chuvas fortes. O estacionamento e seus acessos também serão melhorados.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Arial" w:ascii="Times New Roman" w:hAnsi="Times New Roman"/>
          <w:color w:val="000000"/>
          <w:sz w:val="32"/>
          <w:szCs w:val="32"/>
        </w:rPr>
        <w:tab/>
        <w:t xml:space="preserve">Para o presidente do IAP, </w:t>
      </w:r>
      <w:r>
        <w:rPr>
          <w:rStyle w:val="Emphasis"/>
          <w:rFonts w:cs="Arial" w:ascii="Times New Roman" w:hAnsi="Times New Roman"/>
          <w:i w:val="false"/>
          <w:color w:val="000000"/>
          <w:sz w:val="32"/>
          <w:szCs w:val="32"/>
        </w:rPr>
        <w:t>Luiz</w:t>
      </w:r>
      <w:r>
        <w:rPr>
          <w:rStyle w:val="Emphasis"/>
          <w:rFonts w:cs="Arial" w:ascii="Times New Roman" w:hAnsi="Times New Roman"/>
          <w:b/>
          <w:i w:val="false"/>
          <w:color w:val="000000"/>
          <w:sz w:val="32"/>
          <w:szCs w:val="32"/>
        </w:rPr>
        <w:t xml:space="preserve"> </w:t>
      </w:r>
      <w:r>
        <w:rPr>
          <w:rFonts w:cs="Arial" w:ascii="Times New Roman" w:hAnsi="Times New Roman"/>
          <w:color w:val="000000"/>
          <w:sz w:val="32"/>
          <w:szCs w:val="32"/>
        </w:rPr>
        <w:t>Tarcísio Mossato Pinto, as obras vão valorizar o Litoral. “Se tem um momento importante para o nosso Litoral é esse. É muito gratificante você poder mostrar a beleza que a gente tem por aqui e, ao mesmo tempo, servir de estudo científico e promover a educação ambiental. Acho que esses são atrativos importantes para a nossa comunidade”, disse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ab/>
        <w:t xml:space="preserve">INVESTIMENTOS - Durante o evento, Richa também lembrou do compromisso do Estado com o Litoral do Paraná. “Estamos melhorando os sete municípios aqui da região, liberando recursos para a pavimentação asfáltica, investindo em saneamento e promovendo a limpeza das praias. Inclusive um jornal de grande circulação nacional citou que o Paraná é o Estado do Brasil com mais águas próprias para banho quando comparado com outros locais”, disse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ab/>
        <w:t>AQUÁRIO - O Aquário de Paranaguá é um dos maiores do país, com aproximadamente 2 mil metros quadrados e 23 tanques. Neles, há mais de 200 espécies marinhas, como tubarões-bambu, pinguins-de-magalhães, polvos, peixes-palhaço, raias, caranguejos, recifes de coral e também espécies de água doce, a exemplo do jacaré de papo amarelo, cagados e tartarugas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Arial"/>
          <w:color w:val="000000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ab/>
        <w:t>Uma das atrações que mais chama atenção do público é o “tanque de toque”, local onde os visitantes podem tocar em algumas espécies de anêmonas, pepinos e bolachas do mar e até mesmo em raias. A experiência sensorial aproxima o público da vida marinha e desperta a conscientização ambiental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Arial" w:ascii="Times New Roman" w:hAnsi="Times New Roman"/>
          <w:color w:val="000000"/>
          <w:sz w:val="32"/>
          <w:szCs w:val="32"/>
        </w:rPr>
        <w:tab/>
        <w:t xml:space="preserve">PRESENÇAS – Também participaram da solenidade o prefeito de Paranaguá, Marcelo Roque; o diretor-geral da Paraná Edificações, Roberto Marangon; e o representante da TSA Consultoria e Engenharia, Luiz Augusto Pinheiro;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o secretário de Estado da Justiça, </w:t>
      </w:r>
      <w:r>
        <w:rPr>
          <w:rStyle w:val="Emphasis"/>
          <w:rFonts w:cs="Times New Roman" w:ascii="Times New Roman" w:hAnsi="Times New Roman"/>
          <w:i w:val="false"/>
          <w:color w:val="000000"/>
          <w:sz w:val="32"/>
          <w:szCs w:val="32"/>
        </w:rPr>
        <w:t xml:space="preserve">Artagão </w:t>
      </w:r>
      <w:r>
        <w:rPr>
          <w:rFonts w:cs="Times New Roman" w:ascii="Times New Roman" w:hAnsi="Times New Roman"/>
          <w:color w:val="000000"/>
          <w:sz w:val="32"/>
          <w:szCs w:val="32"/>
        </w:rPr>
        <w:t>de Mattos Leão Júnior; o secretário de Estado da Comunicação Social, Márcio Villela; o secretário de Estado da Infraestrutura e Logística do Paraná, José Richa Filho; a secretária de Estado da Família e Desenvolvimento Social, Fernanda Richa; o deputado estadual Alexandre Curi; e o prefeito de Guaratuba, Roberto Justus</w:t>
      </w:r>
      <w:r>
        <w:rPr>
          <w:rFonts w:cs="Arial" w:ascii="Times New Roman" w:hAnsi="Times New Roman"/>
          <w:color w:val="000000"/>
          <w:sz w:val="32"/>
          <w:szCs w:val="32"/>
        </w:rPr>
        <w:t xml:space="preserve">, e outras autoridades.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24576"/>
        </w:sectPr>
      </w:pP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gs: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Beto Richa, Aquário de Paranaguá, Paraná Edificações, Instituto Ambiental do Paraná, Governo do Paraná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ranaguá</w:t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WenQuanYi Micro Hei;MS Mincho" w:cs="Calibri"/>
      <w:color w:val="00000A"/>
      <w:kern w:val="2"/>
      <w:sz w:val="22"/>
      <w:szCs w:val="22"/>
      <w:lang w:val="pt-BR" w:eastAsia="zh-CN" w:bidi="ar-SA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MS Mincho"/>
      <w:sz w:val="28"/>
      <w:szCs w:val="28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tulododocumento">
    <w:name w:val="Título do documento"/>
    <w:basedOn w:val="Ttulo2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41:00Z</dcterms:created>
  <dc:creator>Rosane De Souza</dc:creator>
  <dc:description/>
  <cp:keywords/>
  <dc:language>en-US</dc:language>
  <cp:lastModifiedBy>SECS</cp:lastModifiedBy>
  <dcterms:modified xsi:type="dcterms:W3CDTF">2017-02-10T19:14:00Z</dcterms:modified>
  <cp:revision>2</cp:revision>
  <dc:subject/>
  <dc:title/>
</cp:coreProperties>
</file>