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02/2016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quarta-feira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pregos na agropecuária têm 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ior saldo dos últimos cinco an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i/>
          <w:sz w:val="32"/>
          <w:szCs w:val="32"/>
        </w:rPr>
        <w:t xml:space="preserve">O PARANÁ ALCANÇOU EM 2015 O MAIOR PATAMAR NA GERAÇÃO DE EMPREGOS formais na agropecuária nos últimos cinco anos. Nem mesmo a recessão nacional que atingiu o país no ano passado impediu o crescimento no estoque de empregos no setor, que fechou o ano com 3.067 novos postos com carteira assinada, segundo o boletim anual do Cadastro Geral de Empregados e Desempregados (Caged)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Paraná alcançou em 2015 o maior patamar na geração de empregos formais na agropecuária nos últimos cinco ano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Paraná alcançou em 2015 o maior patamar na geração de empregos formais na agropecuária nos últimos cinco anos. Nem mesmo a recessão nacional que atingiu o país no ano passado impediu o crescimento no estoque de empregos no setor, que fechou o ano com </w:t>
      </w:r>
      <w:r>
        <w:rPr>
          <w:bCs/>
          <w:sz w:val="32"/>
          <w:szCs w:val="32"/>
        </w:rPr>
        <w:t>3.067</w:t>
      </w:r>
      <w:r>
        <w:rPr>
          <w:sz w:val="32"/>
          <w:szCs w:val="32"/>
        </w:rPr>
        <w:t xml:space="preserve"> novos postos com carteira assinada, </w:t>
      </w:r>
      <w:r>
        <w:rPr>
          <w:bCs/>
          <w:sz w:val="32"/>
          <w:szCs w:val="32"/>
        </w:rPr>
        <w:t xml:space="preserve">segundo boletim anual do Cadastro Geral de Empregados e Desempregados (Caged), divulgado no último dia 21. 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 xml:space="preserve">O resultado é 24% superior ao melhor resultado atingido até então, que foi em 2013, quando o Produto Interno Bruto (PIB) do Paraná registrou um dos seus melhores resultados, desde 2010. </w:t>
      </w:r>
    </w:p>
    <w:p>
      <w:pPr>
        <w:pStyle w:val="Normal"/>
        <w:autoSpaceDE w:val="false"/>
        <w:ind w:firstLine="708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De acordo com Juliano Padilha, economista do Observatório do Trabalho da Secretaria do Trabalho e Desenvolvimento Social, a conjuntura econômica de 2013 era bastante diversa da atual.  Naquele ano, o Paraná criou 78.507 novas vagas de emprego formal, ao contrário de 2015, quando foram eliminados 75.548 postos de trabalho.  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Percebemos que o desempenho da agropecuária em outros anos foi afetado pela economia nacional, bem diferente do que aconteceu ano passado”, destacou Padilha. “Em 2015 não verificamos a influência da economia interna prevalecendo sobre o mercado de trabalho.” 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STAQUE - O segmento que impulsionou a criação de emprego no setor agropecuário foi a pecuária, com 1.227 novas vagas ao longo de 2015.  Este também foi o maior saldo do segmento desde 2011. Em seguida, aparecem as atividades de apoio à agropecuária, que geraram 1.070 empregos formais, resultado muito maior que o registrado em 2014. </w:t>
      </w:r>
    </w:p>
    <w:p>
      <w:pPr>
        <w:pStyle w:val="Normal"/>
        <w:autoSpaceDE w:val="false"/>
        <w:ind w:firstLine="708"/>
        <w:jc w:val="both"/>
        <w:rPr>
          <w:color w:val="0D0D0D"/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A maioria dos empregos foi gerada pelos frigoríficos paranaenses, fato que influenciou toda a cadeia produtiva do setor do frango no Paraná”, disse o economista. </w:t>
      </w:r>
    </w:p>
    <w:p>
      <w:pPr>
        <w:pStyle w:val="Normal"/>
        <w:autoSpaceDE w:val="false"/>
        <w:ind w:firstLine="708"/>
        <w:jc w:val="both"/>
        <w:rPr>
          <w:rStyle w:val="Appleconvertedspace"/>
          <w:color w:val="0D0D0D"/>
          <w:sz w:val="32"/>
          <w:szCs w:val="32"/>
          <w:shd w:fill="FFFFFF" w:val="clear"/>
        </w:rPr>
      </w:pPr>
      <w:r>
        <w:rPr>
          <w:color w:val="0D0D0D"/>
          <w:sz w:val="32"/>
          <w:szCs w:val="32"/>
          <w:shd w:fill="FFFFFF" w:val="clear"/>
        </w:rPr>
        <w:t xml:space="preserve">LIDERANÇA – A força do agronegócio posicionou o Paraná como o estado da Região Sul que gerou o maior número de empregos no setor agropecuário em 2015. </w:t>
      </w:r>
      <w:r>
        <w:rPr>
          <w:sz w:val="32"/>
          <w:szCs w:val="32"/>
          <w:shd w:fill="FFFFFF" w:val="clear"/>
        </w:rPr>
        <w:t xml:space="preserve">O estado se destacou ao fechar o ano com </w:t>
      </w:r>
      <w:bookmarkStart w:id="0" w:name="_GoBack"/>
      <w:bookmarkEnd w:id="0"/>
      <w:r>
        <w:rPr>
          <w:sz w:val="32"/>
          <w:szCs w:val="32"/>
          <w:shd w:fill="FFFFFF" w:val="clear"/>
        </w:rPr>
        <w:t>saldo positivo de 3.079 novos postos de trabalho criados de janeiro a dezembro.</w:t>
      </w:r>
      <w:r>
        <w:rPr>
          <w:rStyle w:val="Appleconvertedspace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D0D0D"/>
          <w:sz w:val="32"/>
          <w:szCs w:val="32"/>
          <w:shd w:fill="FFFFFF" w:val="clear"/>
        </w:rPr>
        <w:t xml:space="preserve">Na Região Oeste, os frigoríficos desempenharam um papel importante na geração de postos de trabalho deste setor, principalmente aqueles que têm a produção voltada à exportação. </w:t>
      </w:r>
    </w:p>
    <w:p>
      <w:pPr>
        <w:pStyle w:val="Normal"/>
        <w:autoSpaceDE w:val="false"/>
        <w:ind w:firstLine="708"/>
        <w:jc w:val="both"/>
        <w:rPr>
          <w:color w:val="0D0D0D"/>
          <w:sz w:val="32"/>
          <w:szCs w:val="32"/>
          <w:shd w:fill="FFFFFF" w:val="clear"/>
        </w:rPr>
      </w:pPr>
      <w:r>
        <w:rPr>
          <w:color w:val="0D0D0D"/>
          <w:sz w:val="32"/>
          <w:szCs w:val="32"/>
          <w:shd w:fill="FFFFFF" w:val="clear"/>
        </w:rPr>
        <w:t>No noroeste, a cultura da laranja também criou um número expressivo de empregos em junho e julho de 2015, o que contribuiu para o bom resultado no acumulado do ano.</w:t>
      </w:r>
    </w:p>
    <w:p>
      <w:pPr>
        <w:pStyle w:val="Normal"/>
        <w:shd w:fill="FFFFFF" w:val="clear"/>
        <w:jc w:val="both"/>
        <w:rPr>
          <w:color w:val="0D0D0D"/>
          <w:sz w:val="32"/>
          <w:szCs w:val="32"/>
          <w:shd w:fill="FFFFFF" w:val="clear"/>
        </w:rPr>
      </w:pPr>
      <w:r>
        <w:rPr>
          <w:color w:val="0D0D0D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agropecuária paranaense, Fernanda Richa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23:00Z</dcterms:created>
  <dc:creator>SECS</dc:creator>
  <dc:description/>
  <cp:keywords/>
  <dc:language>en-US</dc:language>
  <cp:lastModifiedBy>SECS</cp:lastModifiedBy>
  <dcterms:modified xsi:type="dcterms:W3CDTF">2016-02-05T11:52:00Z</dcterms:modified>
  <cp:revision>6</cp:revision>
  <dc:subject/>
  <dc:title>Saiba mais sobre o trabalho do governo do Estado em:</dc:title>
</cp:coreProperties>
</file>