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12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a implantado este a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centivará cultura em todo o P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elho Estadual de Cultura, que será eleito em breve, vai permitir a participação da comunidade na seleção de projet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 Programa Estadual de Fomento e Incentivo à Cultura (Profice), desenvolvido pela Secretaria Estadual da Cultura, começa a vigorar este ano. Serão elaborados editais para a escolha dos projetos culturais. Eles deverão estar enquadrados nas áreas de artes visuais, audiovisual, circo, dança, literatura, música, ópera, patrimônio cultural, culturas populares e teat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fice, lei n.º 17.043, sancionado pelo governador Beto Richa, e a criação do Conselho Estadual de Cultura (Consec) dão mais ferramentas para estimular a produção artística do Estado.  “Nosso projeto é descentralizar a cultura e incentivar o trabalho dos artistas do Estado”, explica o secretário de Estado da Cultura, Paulino Viapia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decreto assinado concretiza o trabalho feito durante o ano passado, com a 20 audiências públicas em 18 cidades, para que os paranaenses pudessem conhecer e opinar sobre as propostas. Para iniciar as atividades do programa, o Consec deve estar formado e em atividade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ssim como em outros Estados, o conselho será um órgão colegiado da estrutura organizacional básica da Secretaria Estadual da Cultura e permitirá que a sociedade participe na formulação de políticas públicas. A Secretaria elabora o calendário das nove conferências para escolher os representantes setoriais e conselheiros regionais que farão parte do Consec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De caráter consultivo, normativo, deliberativo e fiscalizador, o conselho terá como atribuições participar da elaboração e acompanhar a execução do Plano Estadual de Cultura, participar da formulação do Plano Anual de Ações, definir e aprovar os editais do Profice e cooperar com os conselhos de política cultural nas esferas municipal, estadual e federal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criação do conselho era um pedido antigo da comunidade cultural e faz parte das metas de governo. A participação nas conferências irá garantir a representatividade necessária para que o Consec contribua para as ações que serão desenvolvidas n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Messagebody">
    <w:name w:val="message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2:00Z</dcterms:created>
  <dc:creator>fabioms</dc:creator>
  <dc:description/>
  <cp:keywords/>
  <dc:language>en-US</dc:language>
  <cp:lastModifiedBy>fabioms</cp:lastModifiedBy>
  <dcterms:modified xsi:type="dcterms:W3CDTF">2012-01-10T14:02:00Z</dcterms:modified>
  <cp:revision>3</cp:revision>
  <dc:subject/>
  <dc:title>Programa Estadual de Fomento e Incentivo à Cultura passa a vigorar em 2012</dc:title>
</cp:coreProperties>
</file>