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01.2018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ÃO PARANÁ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ontal do Paraná recebe atividades esportivas e de lazer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lões de ritmos, aeróbica e danças começam nesta quinta-feira (11). Além de cinco praias de Pontal, equipes itinerantes levarão atividades a Matinhos e Guaratuba. Será sempre de terça a domingo, das 8h às 12h e das 16h às 20h, até o dia 04 de fevereiro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ranistas e moradores do Litoral do Paraná poderão participar a partir desta quinta-feira (11) de atividades esportivas e de lazer, com aulão de ritmos, aeróbica e danças. O projeto é do Governo do Estado com o apoio da prefeitura de Pontal do Paraná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Mais de 40 pessoas, de várias cidades do Estado, estão envolvidas no projeto.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A equipe participou terça e quarta-feira uma última capacitação, com ensaios de danças, coreografias e preparação de jogos e brincadeiras diversas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duzidas pela Secretaria de Estado do Esporte e Turismo, as atividades integram o Verão Paraná e acontecem de terça a domingo, das 8h às 12h e das 16h às 20h, até o dia 04 de fevereiro. São cinco postos fixos em Pontal do Paraná: Praia de Leste, Ipanema, Santa Terezinha, Shangrilá e Pontal do Sul. Além desses locais, equipes itinerantes irão a Matinhos e Guaratuba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Nesta quinta-feira, já pela manhã, haverá uma blitz com acadêmicos de educação física que atuarão nos cinco postos fixos. À tarde, a partir da 15 horas, no Posto de Ipanema, a programação prevê um aulão de ritmos, aeróbica e danças. A abertura oficial será às 16 horas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MAIS ESPECIAL – O secretário do Esporte e Turismo, Douglas Fabrício, explica que o projeto foi resgatado em 2017. “São vários meses de preparação pela equipe da Secretaria, que culmina em atividades que vão deixar a temporada ainda mais especial”, diz ele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s veranistas podem esperar muita diversão e alegria. Não há dúvida que quem participar desses dias com nossos acadêmicos voltará para suas cidades de origem com vontade de fazer ainda mais atividades físicas”, diz a coordenadora geral das ações da Secretaria de Esporte e Lazer no Litoral, Márcia Simoni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Fábio Ribas, secretário de Esportes de Pontal do Paraná, também ressalta a importância do projeto. “Estamos felizes, não somente a população e os veranistas, mas nós da administração, que aguardamos com muita ansiedade o Verão Paraná em nosso município”, disse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O Verão Paraná está nas redes da Secretaria de Esporte e Turismo: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facebook.com/seetparana</w:t>
        </w:r>
      </w:hyperlink>
      <w:r>
        <w:rPr>
          <w:rFonts w:cs="Arial" w:ascii="Arial" w:hAnsi="Arial"/>
          <w:sz w:val="36"/>
          <w:szCs w:val="36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36"/>
            <w:szCs w:val="36"/>
          </w:rPr>
          <w:t>instagram.com/esportep</w:t>
        </w:r>
      </w:hyperlink>
      <w:r>
        <w:rPr>
          <w:rFonts w:cs="Arial" w:ascii="Arial" w:hAnsi="Arial"/>
          <w:sz w:val="36"/>
          <w:szCs w:val="36"/>
        </w:rPr>
        <w:t>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Verão Paraná, secretaria de esporte e turismo do paraná, governo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ntal do paraná, matinhos, guaratu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.com/seetparana" TargetMode="External"/><Relationship Id="rId3" Type="http://schemas.openxmlformats.org/officeDocument/2006/relationships/hyperlink" Target="http://instagram.com/esporte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5:21Z</dcterms:created>
  <dc:creator/>
  <dc:description/>
  <dc:language>en-US</dc:language>
  <cp:lastModifiedBy/>
  <dcterms:modified xsi:type="dcterms:W3CDTF">2018-01-10T12:13:15Z</dcterms:modified>
  <cp:revision>6</cp:revision>
  <dc:subject/>
  <dc:title/>
</cp:coreProperties>
</file>