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0.01.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nepar realiza obras de melhoria na região de União da Vitória e Porto Uniã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Empresa investirá cerca de R$ 3 milhões na construção de um novo reservatório e cinco estações elevatóri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anepar investirá cerca de R$ 3 milhões, somente neste início de ano, em obras de melhoria na região de União da Vitória e Porto União. Os recursos serão aplicados na construção de um novo reservatório e cinco estações elevatórias.</w:t>
      </w:r>
    </w:p>
    <w:p>
      <w:pPr>
        <w:pStyle w:val="TextBody"/>
        <w:rPr/>
      </w:pPr>
      <w:r>
        <w:rPr/>
        <w:t>“</w:t>
      </w:r>
      <w:r>
        <w:rPr/>
        <w:t xml:space="preserve">O reservatório terá capacidade para 2,5 milhões de litros. Junto com as elevatórias, vai possibilitar melhores condições de reservação e distribuição de água”, afirma Antônio Carlos Gerardi, gerente geral da empresa na região. </w:t>
      </w:r>
    </w:p>
    <w:p>
      <w:pPr>
        <w:pStyle w:val="Normal"/>
        <w:jc w:val="both"/>
        <w:rPr/>
      </w:pPr>
      <w:r>
        <w:rPr>
          <w:sz w:val="28"/>
        </w:rPr>
        <w:t xml:space="preserve">O acompanhamento intenso das equipes da Sanepar tem proporcionado a redução no índice de perdas nos municípios. A situação crônica de falta de água no Jardim Ovídia e nos bairros São Vicente e </w:t>
      </w:r>
      <w:r>
        <w:rPr>
          <w:color w:val="000000"/>
          <w:sz w:val="28"/>
        </w:rPr>
        <w:t xml:space="preserve">São Sebastião, em União da Vitória, </w:t>
      </w:r>
      <w:r>
        <w:rPr>
          <w:sz w:val="28"/>
        </w:rPr>
        <w:t>também foi solucion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Tivemos um aumento significativo de ligações nesses locais, que estão na região mais alta da cidade, o que colaborava para as constantes faltas de água. Em dezembro, substituímos a bomba que abastece essa região por outra de maior vazão e resolvemos definitivamente o problema”, informa Edson Roberto Michaloski, gerente em exercício da Unidade Regional de União da Vitó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mbém foi aumentada a capacidade de reservação nos dois bairros mais distantes da Estação de Tratamento de Água. O loteamento Furlan recebeu dois reservatórios de ponta com capacidade de 20 mil litros cada. O Jardim Angélica/Nutrivale ganhou um reservatório específico para aquela região, também com capacidade de 20 mil litros. “Isso também resolveu o problema de falta de água constante”, ressalta o gerente em exercí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ém disso, houve substituição de redes de ferro antigas por novas. Foram 370 metros na região central de União da Vitória e 180 metros no bairro São Pedro, em Porto União – o que diminui as intervenções e desabastecimentos em virtude de rompimentos na rede, além de aumentar a vaz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Também instalamos três válvulas redutoras de pressão na rede que abastece o bairro São Cristóvão, uma na rede que abastece o Santa Rosa e uma no loteamento Iarima. Isso traz melhores condições de abastecimento. Equalizando a pressão, tem-se menos rompimentos e, com isso, menos paradas e mais água para essas regiões”, esclarece Michaloski.</w:t>
      </w:r>
    </w:p>
    <w:p>
      <w:pPr>
        <w:pStyle w:val="Normal"/>
        <w:jc w:val="both"/>
        <w:rPr/>
      </w:pPr>
      <w:r>
        <w:rPr>
          <w:bCs/>
          <w:sz w:val="28"/>
        </w:rPr>
        <w:t xml:space="preserve">ESTIAGEM – </w:t>
      </w:r>
      <w:r>
        <w:rPr>
          <w:sz w:val="28"/>
        </w:rPr>
        <w:t xml:space="preserve">Seguindo a tendência que se apresenta desde o início do verão, a região de União da Vitória ainda deve ter muitos dias secos e quentes durante a estação. De acordo com Lizandro Oliveira Jacóbsen, meteorologista do </w:t>
      </w:r>
      <w:r>
        <w:rPr>
          <w:rStyle w:val="St"/>
          <w:sz w:val="28"/>
        </w:rPr>
        <w:t xml:space="preserve">Instituto Tecnológico </w:t>
      </w:r>
      <w:r>
        <w:rPr>
          <w:rStyle w:val="Emphasis"/>
          <w:i w:val="false"/>
          <w:iCs w:val="false"/>
          <w:sz w:val="28"/>
        </w:rPr>
        <w:t>Simepar,</w:t>
      </w:r>
      <w:r>
        <w:rPr>
          <w:rStyle w:val="St"/>
          <w:sz w:val="28"/>
        </w:rPr>
        <w:t xml:space="preserve"> e</w:t>
      </w:r>
      <w:r>
        <w:rPr>
          <w:sz w:val="28"/>
        </w:rPr>
        <w:t>m dezembro de 2011, União da Vitória teve 100 milímetros de chuva (a média fica em torno de 150 milímetros). Os primeiros dez dias de 2012 apresentaram apenas 15 milímetros. A média das temperaturas máximas dos primeiros dias do ano foi de 29.3ºC, quase dois graus acima dos 27ºC previs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ndo Jacóbsen, o tempo segue muito irregular, com pancadas isoladas e fracas, típicas de verão, principalmente na parte da tarde. “Essa situação não é favorável para a agricultura e nem para o abastecimento. Uma frente fria que chega até o final desta semana deve trazer algumas chuvas, mas não resolve a situação de estiagem. Isso quer dizer que a população deve continuar colaborando na economia de água, evitando o uso desnecessário e adiando atividades que não são urgentes”, ressalta o meteorologi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região de União da Vitória e Porto União recebeu algumas chuvas no final do ano passado, mas a situação é delicada. “Estamos com o abastecimento no limite. Trabalhamos para recuperar o reservatório à noite, quando o consumo diminui, pois durante o dia a produção tem sido menor em virtude do baixo nível do rio Iguaçu e do alto consumo que vem sendo registrado”, alerta Edson Michaloski. A vazão do rio que abastece o município, que normalmente é de 200 litros por segundo, tem oscilado entre 175 e 177 litros por segun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chaloski diz que neste domingo (14) deve ser realizada uma interligação de grande porte no bairro Santa Rosa, o que pode deixar a população do local desabastecida durante o dia. “Trata-se da conclusão dos 4.720 metros de rede de distribuição de água iniciados em outubro de 2011. Esta obra, no valor de R$ 995 mil, beneficia mais de 85 mil pessoas de Porto União e União da Vitória e vai nos trazer maior facilidade de recuperação dos reservatórios”, afir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 reforça que a Sanepar tem todas as condições de abastecer a região. “Porém, quando se juntam a estiagem, o baixo nível do rio e o alto consumo a situação se complica muito e o sistema fica fragilizado. Fazemos um apelo para que a população economize água. E para que instalem caixa d’água na residência. Porque, se for preciso parar o abastecimento por alguma razão, quem tem reservatório domiciliar não sente a falta de água. Lidar com a estiagem não é só uma questão da Sanepar, é uma questão de todos”, esclare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2:00Z</dcterms:created>
  <dc:creator>lorenaklenk</dc:creator>
  <dc:description/>
  <dc:language>en-US</dc:language>
  <cp:lastModifiedBy>denisem</cp:lastModifiedBy>
  <dcterms:modified xsi:type="dcterms:W3CDTF">2012-01-10T17:51:00Z</dcterms:modified>
  <cp:revision>3</cp:revision>
  <dc:subject/>
  <dc:title>A Sanepar continua investindo alto em melhorias na região de União da Vitória e Porto União</dc:title>
</cp:coreProperties>
</file>