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rça-feira – 10/01/2012</w:t>
      </w:r>
    </w:p>
    <w:p>
      <w:pPr>
        <w:pStyle w:val="Heading1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pa 2014</w:t>
      </w:r>
    </w:p>
    <w:p>
      <w:pPr>
        <w:pStyle w:val="Heading1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leção brasileira feminina </w:t>
      </w:r>
    </w:p>
    <w:p>
      <w:pPr>
        <w:pStyle w:val="Heading1"/>
        <w:spacing w:lineRule="exact" w:line="360" w:before="0" w:after="0"/>
        <w:rPr/>
      </w:pPr>
      <w:r>
        <w:rPr>
          <w:b w:val="false"/>
          <w:sz w:val="28"/>
          <w:szCs w:val="28"/>
        </w:rPr>
        <w:t>sub-20 está em Curitiba</w:t>
      </w:r>
    </w:p>
    <w:p>
      <w:pPr>
        <w:pStyle w:val="NormalWeb"/>
        <w:spacing w:lineRule="exact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lineRule="exact" w:line="360" w:before="0" w:after="0"/>
        <w:rPr/>
      </w:pPr>
      <w:r>
        <w:rPr>
          <w:i/>
          <w:sz w:val="28"/>
          <w:szCs w:val="28"/>
        </w:rPr>
        <w:t>Equipe treina para o Campeonato Sulamericano Sub-20, promovido pela Conmebol, Fifa e CBF, que será realizado na capital paranaense a partir do dia 20 de janeiro.</w:t>
      </w:r>
    </w:p>
    <w:p>
      <w:pPr>
        <w:pStyle w:val="NormalWeb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rPr/>
      </w:pPr>
      <w:r>
        <w:rPr>
          <w:sz w:val="28"/>
          <w:szCs w:val="28"/>
        </w:rPr>
        <w:t xml:space="preserve">A seleção brasileira feminina Sub-20 está concentrada em Curitiba para participar do Campeonato Sulamericano Sub-20, promovido pela Confederação Sulamericana de Futebol (Conmebol), Fifa e Confederação Brasileira de Futebol (CBF). O torneio. 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 campeonato será realizado na capital paranaense e começa a ser disputado no próximo dia 20 de janeiro. São dez seleções divididas em dois grupos. No Grupo A estão Brasil, Paraguai, Peru, Uruguai e Bolívia. No Grupo B jogam Argentina, Venezuela, Equador, Colômbia e Chile. </w:t>
      </w:r>
    </w:p>
    <w:p>
      <w:pPr>
        <w:pStyle w:val="NormalWeb"/>
        <w:spacing w:lineRule="exact" w:line="360" w:before="0" w:after="0"/>
        <w:rPr/>
      </w:pPr>
      <w:r>
        <w:rPr>
          <w:sz w:val="28"/>
          <w:szCs w:val="28"/>
        </w:rPr>
        <w:t>"O Sulamericano deverá servir de teste para a Copa do Mundo 2014, pois vamos treinar algumas ações que serão utilizadas para o mundial, como deslocamentos das seleções, segurança nas concentrações e comportamento das torcidas". declarou o secretário estadual para Assuntos da Copa, Mario Celso Cunha.</w:t>
        <w:br/>
        <w:t>Nesta terça-feira (10), a seleção nacional realizou trabalhos preparativos no Centro de Treinamentos do Trieste, clube amador de futebol da capital. O time também deve realizar jogos amistosos. Um dele será contra a equipe de futebol feminino do Novo Mundo, também da liga amadora da capital. "A prefeitura de Curitiba está apoiando a organização do torneio e sendo parceira neste projeto", informou Luiz de Carvalho, secretário municipal da Copa.</w:t>
      </w:r>
    </w:p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 acordo com o presidente do Comitê Organizador do campeonato, Felipe Daher, é importante a presença antecipada da Seleção do Brasil em Curitiba para garantir melhor aclimatação das atletas. </w:t>
      </w:r>
    </w:p>
    <w:p>
      <w:pPr>
        <w:pStyle w:val="Heading1"/>
        <w:shd w:fill="FFFFFF" w:val="clear"/>
        <w:spacing w:lineRule="exact" w:line="360" w:before="0" w:after="0"/>
        <w:rPr/>
      </w:pPr>
      <w:r>
        <w:rPr>
          <w:b w:val="false"/>
          <w:sz w:val="28"/>
          <w:szCs w:val="28"/>
        </w:rPr>
        <w:t xml:space="preserve">A equipe conta com quatro jogadoras que atuam no time do Foz Cataratas. São Daniele Neuhaus Turnês (goleira), Tayla Carolina Pereira dos Santos (zagueira) e as meias Andressa Alves da Silva e Bruna Ferreira de Miran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8:00Z</dcterms:created>
  <dc:creator>silviolomann</dc:creator>
  <dc:description/>
  <cp:keywords/>
  <dc:language>en-US</dc:language>
  <cp:lastModifiedBy>silviolomann</cp:lastModifiedBy>
  <dcterms:modified xsi:type="dcterms:W3CDTF">2012-01-10T18:12:00Z</dcterms:modified>
  <cp:revision>1</cp:revision>
  <dc:subject/>
  <dc:title>Terça-feira – 10/01/2012</dc:title>
</cp:coreProperties>
</file>