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ça-feira – 10/01/2011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rança Públic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overnador reafirma compromissos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 o combate à criminalidade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Richa visitou a Secretaria da Segurança Pública para tratar de assuntos relacionados ao programa Paraná Seguro. Ele conheceu o projeto final da delegacia cidadã, das novas unidades do Instituto Médico Legal, Instituto de Criminalística, Polícia Militar e Corpo de Bombeiros. Também foi atualizado sobre os processos de contratação de policiais e reequipamento das forças de seguranç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rpodetexto2"/>
        <w:rPr/>
      </w:pPr>
      <w:r>
        <w:rPr/>
        <w:t>Richa visitou a Secretaria da Segurança Pública para tratar de assuntos relacionados ao programa Paraná Seguro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Beto Richa se reuniu no final da tarde desta terça-feira (10/01) com o secretário de Segurança Pública, Reinaldo de Almeida César, para tratar de assuntos relacionados ao programa Paraná Seguro, lançado em agosto do ano passado. O encontro aconteceu na sede da secretaria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a visita, o governador reafirmou os compromissos para a implantação das medidas previstas no programa, garantiu prioridade a ações de combate à criminalidade, tráfico de drogas e enfatizou a alocação de um investimento de R$ 500 milhões a mais para o setor neste ano. “Vamos perseguir as metas de redução da criminalidade com medidas inteligentes e efetivas, e levar mais segurança a todas as regiões do Paraná”, disse o governador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reunião, o governador conheceu o projeto final da delegacia cidadã, das novas unidades do Instituto Médico Legal, Instituto de Criminalística e das unidades da Polícia Militar e Corpo de Bombeiros. Ele também foi atualizado sobre os processos de contratação de novos policiais e reequipamento das forças de segurança do Estad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acordo com o secretário da Segurança Pública, o encontro com o governador também foi uma oportunidade para avaliação das ações previstas para este ano em Curitiba, na região metropolitana e também no interior. “Tudo que projetamos vai representar de investimentos consistentes na área de segurança pública”, disse Almeida César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a afirmou que a instalação de Unidades do Paraná Seguro na região da capital deve ter atenção especial, assim como o início da implantação dos módulos móveis. “Alcançamos bons resultados em 2011, entre eles a redução de mais de 8% nos homicídios em Curitiba. Pedi que o trabalho siga com a mesma seriedade demonstrada até aqui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exact" w:line="360" w:before="0" w:after="0"/>
      <w:jc w:val="both"/>
    </w:pPr>
    <w:rPr>
      <w:rFonts w:ascii="Times New Roman" w:hAnsi="Times New Roman" w:cs="Times New Roman"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1:56:00Z</dcterms:created>
  <dc:creator>Dirceu Portugal</dc:creator>
  <dc:description/>
  <dc:language>en-US</dc:language>
  <cp:lastModifiedBy>silviolomann</cp:lastModifiedBy>
  <dcterms:modified xsi:type="dcterms:W3CDTF">2012-01-10T21:59:00Z</dcterms:modified>
  <cp:revision>3</cp:revision>
  <dc:subject/>
  <dc:title>Terça-feira – 10/01/2011</dc:title>
</cp:coreProperties>
</file>