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0/01/2018 - quarta-feira</w:t>
        <w:br/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VESTIMENTO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tado destina mais recursos para área da saúde da UEM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  <w:t xml:space="preserve">São R$ 860 mil para a conclusão da oncopediatria do Hospital Universitário e mais R$ 1,7 milhão para a obra da clínica odontológica da UEM. Objetivo é reforçar o atendimento à população e assim melhorar as condições de ensino dos acadêmicos. </w:t>
        <w:br/>
      </w:r>
      <w:r>
        <w:rPr>
          <w:rFonts w:cs="Times New Roman" w:ascii="Times New Roman" w:hAnsi="Times New Roman"/>
          <w:b w:val="false"/>
          <w:sz w:val="30"/>
          <w:szCs w:val="30"/>
        </w:rPr>
        <w:br/>
        <w:t>O Governo do Estado vai fazer novos investimentos para fortalecer a estrutura de saúde vinculada à Universidade Estadual de Maringá (UEM). São R$ 860 mil para a conclusão da oncopediatria do Hospital Universitário e mais R$ 1,7 milhão para a obra da clínica odontológica da UEM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De acordo com o secretário de Estado da Saúde, Michele Caputo Neto, que informou a destinação dos recursos nesta quarta-feira (10), na UEM, o objetivo é reforçar o atendimento disponível à população, assim como melhorar as condições de ensino dos acadêmicos dos cursos da área da saúde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sz w:val="30"/>
          <w:szCs w:val="30"/>
        </w:rPr>
        <w:t>São duas obras bastante aguardadas pela comunidade e que, com certeza, serão um marco para a saúde de Maringá. Investimentos que demonstram a atenção que o Governo do Estado tem dado à região”, destacou o secretário.</w:t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Para a oncopediatria do HU, o governo está destinando R$ 860 mil dos quais R$ 315 mil já estão na conta da universidade. O repasse permite que UEM finalize a obra da nova ala de tratamento infantil. O recurso deve ser utilizado na adequação física do espaço que será referência em oncologia pediátrica hematológica de pacientes de 115 municípios.</w:t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De acordo com a assessora especial para oncopediatria da UEM, Silvia Maria Tintori, a obra foi entregue com problemas estruturais pela antiga construtora e agora será necessário fazer intervenções no sistema de tratamento de ar, na rede interna de gases medicinais e em outras áreas física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sz w:val="30"/>
          <w:szCs w:val="30"/>
        </w:rPr>
        <w:t>Tivemos que fazer um novo projeto e instaurar processo administrativo para sanar todos esses problemas. Depois disso, abrimos uma nova licitação e agora, graças ao repasse da Secretaria da Saúde, poderemos retomar a obra e ter a perspectiva de finalmente colocar o serviço à disposição da população”, conta Silvi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Estima-se que a estrutura terá capacidade para atender 115 casos novos por ano, que é hoje a média da região. Atualmente, o Hospital Universitário da UEM já faz o diagnóstico do câncer infantil, contudo o tratamento é realizado em outros serviços de referência, em Curitib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sz w:val="30"/>
          <w:szCs w:val="30"/>
        </w:rPr>
        <w:t>Queremos que as crianças sejam atendidas aqui, mais perto de casa. Isso ameniza o sofrimento das famílias e permite que os parentes estejam mais presentes no transcorrer do tratamento. Isso é fundamental para a recuperação da criança”, destaca o secretário Caputo Net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A unidade receberá pacientes de zero a 18 anos. Serão beneficiadas crianças e adolescentes que necessitam de acompanhamento multiprofissional durante vários anos, mesmo após a remissão do quadro inicial, com consultas e procedimentos com frequência variada, que pode ser diária, semanal, mensal ou anual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Segundo a direção da UEM, o serviço deve iniciar até segundo semestre deste ano. Além disso, outro pleito antigo da universidade será atendido: a ampliação do Complexo Odontológico de Ensino, Pesquisa e Assistência. O Estado repassará R$ 1,4 milhão para obra e mais R$ 300 mil para equipamento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LÍNICA ODONTOLÓGICA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– Os recursos devem ser transferidos do Fundo Estadual de Saúde para a universidade ainda neste primeiro trimestre do ano. O aporte extra viabilizará a conclusão do complexo odontológico, cuja obra foi iniciada em 2007 e de lá pra cá foi entregue em etapas. Depois de pronto, o prédio terá 3,5 mil metros quadrados, divididos em três pavimentos, e abrigará 64 consultórios odontológico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A previsão é ampliar em 20% o número de atendimentos ofertados à comunidade. O espaço também contemplará outros setores do curso de Odontologia, como laboratórios de pesquisa, dois auditórios para eventos, área administrativa e salas para aulas e projeto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O reitor da UEM, Mauro Luciano Baesso, afirma que todos esses investimentos e ampliações de estruturas serão essenciais também para que a universidade avance no sentido de aumentar a oferta de vagas em diversos cursos. “Até o final do ano, vamos inaugurar também outros 100 leitos de internação no nosso HU. Isso fará com que dobremos a capacidade do hospital. Com isso, podemos pensar na ampliação das vagas dos cursos de medicina e demais da área da saúde”, vislumbrou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PRESENÇAS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- Estiveram no evento o diretor-geral do HU Maringá, Maurício Chaves; o deputado estadual, Dr. Batista; a ex-diretora do HU Maringá, Magda Félix de Oliveira; além de representantes da rede feminina de combate ao câncer; líderes comunitários e outras autoridade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Cidade: Maringá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TAGS</w:t>
        <w:br/>
        <w:t>Beto Richa, repasse UEM, oncopediatria UEM, odontologia U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1:00Z</dcterms:created>
  <dc:creator>SESA</dc:creator>
  <dc:description/>
  <dc:language>en-US</dc:language>
  <cp:lastModifiedBy/>
  <dcterms:modified xsi:type="dcterms:W3CDTF">2018-01-10T17:14:36Z</dcterms:modified>
  <cp:revision>10</cp:revision>
  <dc:subject/>
  <dc:title>10/01/2018</dc:title>
</cp:coreProperties>
</file>