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.01.201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ORADIA DIGNA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É inquestionável a revolução habitacional no Estado, diz Rich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 xml:space="preserve">No Estado, são mais de 80 mil famílias atendidas com casas e 25 mil com regularização fundiária. Os números foram destacados pelo governador em Paranavaí, na entrega de 144 moradias. Município já teve 1.722 famílias atendidas com habitação e deve receber outras 124 casas.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>Mais 144 famílias de Paranavaí, no Noroeste do Paraná, já podem se mudar para a casa própria. Ao entregar as chaves, nesta quarta-feira (10), o governador Beto Richa destacou que o Estado tem feito um grande esforço na área da habitação para beneficiar as famílias paranaenses.</w:t>
      </w:r>
    </w:p>
    <w:p>
      <w:pPr>
        <w:pStyle w:val="Normal"/>
        <w:bidi w:val="0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É inquestionável a revolução habitacional que aconteceu no Estado, com a garantia de moradia decente e de qualidade, que confere às famílias do Paraná uma vida mais digna”, afirmou Richa. Ele destacou que já passa de 80 mil o número de famílias atendidas com casas próprias desde 2011. Somando as regularizações fundiárias, são 105 mil famílias beneficiadas em todo o Estado.</w:t>
      </w:r>
    </w:p>
    <w:p>
      <w:pPr>
        <w:pStyle w:val="Normal"/>
        <w:bidi w:val="0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icha afirmou que o trabalho do Estado é reconhecido pelo governo federal em razão do volume e da qualidade dos projetos que são apresentados. Ele lembrou que no final do ano passado, conseguiu liberar mais R$ 246 milhões para a construção de 3.331 novas casas. </w:t>
      </w:r>
    </w:p>
    <w:p>
      <w:pPr>
        <w:pStyle w:val="Normal"/>
        <w:bidi w:val="0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Para um gestor público, tão importante quanto a competência é a sensibilidade de perceber as carências e necessidades das famílias. Todos os municípios paranaenses foram beneficiados com alguma ação do programa habitacional”, destacou o governador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expansão de moradias populares no Estado, explicou o presidente da Cohapar, Abelardo Lupion, envolve, também, o maior programa de regularização fundiária da história do Paraná. Ele afirmou que, além das 25 mil regularizações já concretizadas, a Cohapar trabalha para realizar mais 42 mil até o final de 2018.</w:t>
      </w:r>
    </w:p>
    <w:p>
      <w:pPr>
        <w:pStyle w:val="Normal"/>
        <w:bidi w:val="0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Lupion destacou, ainda, o programa do cadastro online, pelo qual o cidadão pode se inscrever na própria Cohapar. “Com esse sistema podemos detectar as demandas de cada município, o que garante um planejamento mais real. Além disso, as pessoas não passam pelo desgaste das filas”, explicou. </w:t>
      </w:r>
    </w:p>
    <w:p>
      <w:pPr>
        <w:pStyle w:val="TextBody"/>
        <w:bidi w:val="0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>PARANAVAÍ</w:t>
      </w:r>
      <w:r>
        <w:rPr>
          <w:rFonts w:cs="Cambria" w:ascii="Cambria" w:hAnsi="Cambria"/>
          <w:sz w:val="32"/>
          <w:szCs w:val="32"/>
        </w:rPr>
        <w:t xml:space="preserve"> -  Com o novo residencial, agora são 1.722 famílias atendidas com habitação em Paranavaí. O município deve receber outras 124 casas. A ordem de serviço para início da construção deve sair em dois meses.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s moradias entregues nesta quarta-feira integram o Residencial Santa Maria, um investimento de R$ 12 milhões, feito em parceria pelos três níveis de governo. A parceria permitiu a oferta de condições facilitadas de financiamento aos beneficiários. </w:t>
      </w:r>
    </w:p>
    <w:p>
      <w:pPr>
        <w:pStyle w:val="Normal"/>
        <w:bidi w:val="0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O empreendimento é composto por unidades de 44 metros quadrados, destinadas a famílias com renda mensal entre R$ 1.200 e R$ 4.000. Com os aportes de recursos, oriundos de financiamento do Fundo de Garantia do Tempo de Serviço (FGTS), elas pagarão prestações que vão de R$ 360,00 a R$ 650,00 ao mês durante 360 meses. </w:t>
      </w:r>
    </w:p>
    <w:p>
      <w:pPr>
        <w:pStyle w:val="Normal"/>
        <w:bidi w:val="0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s parcelas estão na média ou abaixo do aluguel cobrado na cidade. O valor foi reduzido devido aos subsídios do programa Minha Casa Minha Vida, que podem ser utilizados para abater o valor da entrada ou serem diluídos ao longo do financiamento. </w:t>
      </w:r>
    </w:p>
    <w:p>
      <w:pPr>
        <w:pStyle w:val="TextBody"/>
        <w:bidi w:val="0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>O prefeito de Paranavaí, Delegado Caíque, disse que o Governo do Estado já liberou R$ 17 milhões para o município e que, com isso, 80% do plano de governo da cidade está garantido. “A atenção do governo com Paranavaí faz com que toda a região se desenvolva”, afirmou.</w:t>
      </w:r>
    </w:p>
    <w:p>
      <w:pPr>
        <w:pStyle w:val="TextBody"/>
        <w:bidi w:val="0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MAIS BARATO</w:t>
      </w:r>
      <w:r>
        <w:rPr>
          <w:rFonts w:cs="Cambria" w:ascii="Cambria" w:hAnsi="Cambria"/>
          <w:sz w:val="32"/>
          <w:szCs w:val="32"/>
        </w:rPr>
        <w:t xml:space="preserve"> - O Governo do Estado, por meio do programa Morar Bem Paraná, ofereceu a assessoria técnica da Cohapar e materiais para a instalação dos sistemas de água e esgoto em parceria com o Instituo das Águas, o que ajudou a viabilizar o projeto e diminuir ainda mais o preço dos imóveis. Graças a uma contrapartida oferecida pela Prefeitura de Paranavaí, os novos moradores também terão isenção de impostos vinculados ao imóvel, como ITBI e IPTU. </w:t>
      </w:r>
    </w:p>
    <w:p>
      <w:pPr>
        <w:pStyle w:val="Normal"/>
        <w:bidi w:val="0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CASA BOA </w:t>
      </w:r>
      <w:r>
        <w:rPr>
          <w:rFonts w:cs="Cambria" w:ascii="Cambria" w:hAnsi="Cambria"/>
          <w:sz w:val="32"/>
          <w:szCs w:val="32"/>
        </w:rPr>
        <w:t>- Valdirene Rodrigues, cozinheira, achava que não conseguiria ter uma casa própria. Ela morava com o pai. “Agora deu certo  e estou na casinha nova. Uma casa boa, bem do jeito que a gente queria”, disse ela. “É uma alegria. A gente vai mexer, fazer muro e grade e aumentar futuramente. Melhorar mais ainda”, contou Valdirene.</w:t>
      </w:r>
    </w:p>
    <w:p>
      <w:pPr>
        <w:pStyle w:val="TextBody"/>
        <w:bidi w:val="0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Ansiedade e esperança eram também os sentimentos de Janaína dos Santos Pereira, dona de casa, e de Diego Barbosa, vendedor. “A gente morava na casa da sogra e esperava muito pela nossa casa. É a realização de um sonho, vida nova, ano novo”, disse Janaína. O casal está com a mudança toda arrumada e se muda ainda nesta semana. </w:t>
      </w:r>
    </w:p>
    <w:p>
      <w:pPr>
        <w:pStyle w:val="TextBody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PRESENÇAS</w:t>
      </w:r>
      <w:r>
        <w:rPr>
          <w:rFonts w:cs="Cambria" w:ascii="Cambria" w:hAnsi="Cambria"/>
          <w:sz w:val="32"/>
          <w:szCs w:val="32"/>
        </w:rPr>
        <w:t xml:space="preserve"> – Participaram do evento o secretário da Infraestrutura e Logística, José Richa Filho; os deputados federais Luciano Ducci e Nelson Padovani e o prefeito de Santa Cruz de Monte Castelo e presidente da Associação dos Municípios do Noroeste do Paraná, Fran Boni.</w:t>
      </w:r>
    </w:p>
    <w:p>
      <w:pPr>
        <w:pStyle w:val="TextBody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Cohapar, caixa Econômica Federal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 xml:space="preserve">Paranavaí </w:t>
      </w:r>
    </w:p>
    <w:p>
      <w:pPr>
        <w:pStyle w:val="Normal"/>
        <w:bidi w:val="0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51:00Z</dcterms:created>
  <dc:creator>Guilherme Pinheiro dos Santos</dc:creator>
  <dc:description/>
  <dc:language>en-US</dc:language>
  <cp:lastModifiedBy/>
  <dcterms:modified xsi:type="dcterms:W3CDTF">2018-01-10T15:38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