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/01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ça-fei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ração Ver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M atende 333 ocorrências d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turbação de sossego no Lito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Som alto é considerado contravenção penal e o infrator pode ser penalizado com trabalho comunitário, multa e apreensão dos aparelhos de s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A Polícia Militar do Paraná tem desenvolvido uma série de atividades de orientação e repressão para oferecer mais comodidade a veranistas e moradores dos sete municípios da região litorânea do Estado. Uma das prioridades do governo estadual é o combate à perturbação de sossego dos veranista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Nos primeiros 24 dias da Operação Verão, que iniciou em 16 de dezembro, a polícia atendeu 333 ocorrências e fez 127 encaminhamentos por excesso de barulho. O problema de som alto é considerado contravenção penal e o infrator pode ser penalizado com trabalho comunitário, multa e apreensão dos aparelhos de som, o qual fica a disposição da Justiç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A tenente Caroline Costa, relações públicas da PM, diz que a abordagem dos policias nessas ocorrências são em duas etapas. Primeiramente, o policial vai até o local informado e faz um registro de ocorrência, advertindo o infrator das penalidades. Caso a perturbação permaneça, é registrado um encaminhamento às unidades da PM para a abertura de um termo circunstanciad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 conscientização da população tem ajudado muito. Temos tratado este assunto com prioridade, pois a orientação é garantir o descanso dos veranistas. Temos uma grande força policial no Litoral”, destaca ela, lembrando que o governo estadual reforçou o efetivo policial com o envio de 800 policiais militares para a região. A Polícia Militar também tem feito um trabalho de orientação com a entrega de panfletos educativos sobre o te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A tenente informa que as ocorrências não são avaliadas por decibéis, como prevê a legislação ambiental de poluição sonora. “A Lei de Contravenção Penal detalha que todo som que prejudique a tranquilidade pública poderá ser classificado como perturbação de sossego”, afirmou.  A maioria dos atendimentos ocorreu durante as comemorações do Ano Novo. Entre os dias 31 de dezembro e 2 de janeiro foram registrada 64 ocorrências, sendo 23 com encaminhamento. Os locais mais comuns são bares, residências e veícul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DENÚNCIAS – A tenente Costa explica que a participação da sociedade é fundamental para a efetiva atuação da Polícia Militar. Segundo ela, de todas as ocorrências registradas, 95% foram por denúncias. “Nossa orientação é que o cidadão verifique as ocorrências e ligue imediatamente para nossos postos de atendimento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s denúncias de perturbação de sossego são atendidas pelo telefone de emergência da polícia 190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A moradora de Guaratuba Josivania Chagas, comerciante em Matinhos há cinco anos, afirma que o barulho nesta temporada esta menos que em anos anteriores. Ela destaca o trabalho policial e a importância da população denunciar os casos. “Esse ano melhorou muito. Passava cada carro barulhento aqui na frente que era impossível de aguentar. Eu chego em casa cansada e quero descaso. É bom ver uma ação policial forte”, disse ela, 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49:00Z</dcterms:created>
  <dc:creator>Gabriel</dc:creator>
  <dc:description/>
  <cp:keywords/>
  <dc:language>en-US</dc:language>
  <cp:lastModifiedBy>marialdaper</cp:lastModifiedBy>
  <dcterms:modified xsi:type="dcterms:W3CDTF">2012-01-10T12:49:00Z</dcterms:modified>
  <cp:revision>2</cp:revision>
  <dc:subject/>
  <dc:title>10/01/12</dc:title>
</cp:coreProperties>
</file>