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a-feira – 11.01.2012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ústria e Comércio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z mil empresas podem perder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oteção da Junta Comercial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mpresários que não atualizaram informações nos últimos 10 anos têm até o final de fevereiro para renovar os dados cadastrais e regularizar a situação na Jucepar. Após esse período, as empresas terão os contratos sociais cancelados, serão consideradas inativas e podem perder a proteção do nome empresarial, de acordo com a lei federal 8934/94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mpresários que não atualizaram informações nos últimos 10 anos têm até o final de fevereiro para renovar os dados cadastrais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rca de 10 mil empresas tem até o final do mês de fevereiro para atualizar os dados cadastrais e regularizar a situação dos contratos sociais na Junta Comercial do Paraná (Jucepar). Após esse período, as empresas terão os contratos cancelados, serão consideradas inativas e podem perder a proteção do nome empresarial. O Paraná tem 1,3 milhão de empresas com registro na Junta.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o presidente da instituição, Ardison Akel, a lei federal 8934/94 determina o cancelamento, após 10 anos de inatividade, dos contratos registrados na Junta Comercial. “Quando a empresa entra nessa condição, o nome perde a proteção. Se outro empresário pedir o registro de uma firma com o mesmo nome da empresa ‘baixada’, ele poderá obter”, explica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Para o presidente da Jucepar, os empresários e contabilistas devem ficar atentos ao prazo para evitar transtornos. “A lei tem por objetivo limpar os registros de nomes de empresas consideradas inativas e torná-los disponíveis no mercado. Alguns são interessantes, populares e de fácil memorização e poderão ser requeridos para um novo empreendimento”, diz Akel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s empresas com dados desatualizadas serão comunicadas através de edital que ficará disponível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untacomercial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terão até o final do mês de fevereiro demonstrar a continuidade da atividade, arquivar uma declaração de inatividade ou o pedido de proteção de nome comercial. “Vamos iniciar o processo de cancelamento no dia 1º de março”, garante Ardison Akel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ele, o empresário pode fazer o pedido de atualização na sede da Junta, em Curitiba, e nos 45 escritórios da Jucepar espalhados pelo interior do Paraná. Para reativar as atividades da empresa, o proprietário terá de fazer os mesmos procedimentos necessários para a sua constituição. “Acredito que é muito mais prático ter cautela e aproveitar o momento para fazer a atualização dos dados”, avalia o presidente da Junta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kel conta que entre as 10 mil empresas que podem perder o registro, algumas têm capital registrado com moedas que estão fora de circulação. “Além do capital expresso em moeda fora de circulação, o capital mínimo é incompatível com a atividade exercida. O interesse da Junta não é atrapalhar o empresário e sim, ajudá-lo. Por conta disso estamos alertando para a regularização dos cadastros”, diz Ak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comer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6:00Z</dcterms:created>
  <dc:creator>Dirceu Portugal</dc:creator>
  <dc:description/>
  <cp:keywords/>
  <dc:language>en-US</dc:language>
  <cp:lastModifiedBy>silviolomann</cp:lastModifiedBy>
  <dcterms:modified xsi:type="dcterms:W3CDTF">2012-01-11T13:36:00Z</dcterms:modified>
  <cp:revision>2</cp:revision>
  <dc:subject/>
  <dc:title>Quarta-feira – 11</dc:title>
</cp:coreProperties>
</file>