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0/01/14 - sexta-f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unicação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TV éParaná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transmit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jornal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do litoral do Estado</w:t>
      </w:r>
    </w:p>
    <w:p>
      <w:pPr>
        <w:pStyle w:val="SemEspaamento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Transmissões acontecerão até o dia 7 de março, sempre às sextas-feiras,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da praia central de Caiobá, com links nas praias de Guaratuba, Pontal do Paraná e Ilha do Mel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té o dia 7 de março, o jornal éParaná será transmitido às sextas-feiras do litoral do Estado. A transmissão começa nesta sexta-feira (10), às 20h, da praia central de Caiobá, com links nas praias de Guaratuba, Pontal do Paraná e Ilha do Mel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urante as semanas que seguem, as equipes de jornalismo da TV éParaná estarão no litoral para produção de matérias que serão exibidas exclusivamente nos telejornais destas edições especiais.</w:t>
      </w:r>
    </w:p>
    <w:p>
      <w:pPr>
        <w:pStyle w:val="SemEspaamento"/>
        <w:rPr/>
      </w:pPr>
      <w:r>
        <w:rPr>
          <w:rFonts w:cs="Times New Roman" w:ascii="Times New Roman" w:hAnsi="Times New Roman"/>
          <w:color w:val="000033"/>
          <w:sz w:val="24"/>
          <w:szCs w:val="24"/>
          <w:lang w:eastAsia="pt-BR"/>
        </w:rPr>
        <w:t>A equipe da TV éParaná está identificada com camiseta e é composta po</w:t>
      </w:r>
      <w:r>
        <w:rPr>
          <w:rFonts w:cs="Times New Roman" w:ascii="Times New Roman" w:hAnsi="Times New Roman"/>
          <w:sz w:val="24"/>
          <w:szCs w:val="24"/>
          <w:lang w:eastAsia="pt-BR"/>
        </w:rPr>
        <w:t>r técnicos, cinegrafistas, repórteres, apresentadora e produtor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programação das rádios e TVéParaná pode ser acompanhada ao vivo em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www.rtve.pr.gov.br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rPr/>
      </w:pPr>
      <w:r>
        <w:rPr>
          <w:szCs w:val="24"/>
        </w:rPr>
        <w:t xml:space="preserve">TAGS: Beto Richa, TV éParaná,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5:00Z</dcterms:created>
  <dc:creator>SECS</dc:creator>
  <dc:description/>
  <cp:keywords/>
  <dc:language>en-US</dc:language>
  <cp:lastModifiedBy>SECS</cp:lastModifiedBy>
  <dcterms:modified xsi:type="dcterms:W3CDTF">2014-01-10T13:11:00Z</dcterms:modified>
  <cp:revision>20</cp:revision>
  <dc:subject/>
  <dc:title/>
</cp:coreProperties>
</file>