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0/01/2011</w:t>
      </w:r>
    </w:p>
    <w:p>
      <w:pPr>
        <w:pStyle w:val="Normal"/>
        <w:rPr>
          <w:sz w:val="28"/>
        </w:rPr>
      </w:pPr>
      <w:r>
        <w:rPr>
          <w:sz w:val="28"/>
        </w:rPr>
        <w:t>segund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ú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de situação vai atender</w:t>
      </w:r>
    </w:p>
    <w:p>
      <w:pPr>
        <w:pStyle w:val="Heading1"/>
        <w:rPr/>
      </w:pPr>
      <w:r>
        <w:rPr/>
        <w:t>municípios em  alerta contra à dengue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A medida é uma das ações do Plano Emergencial Contra a Dengue a serem executadas nos próximos 90 dias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Secretaria da Saúde implantou nesta segunda-feira (10) a sala de situação para monitorar semanalmente os municípios que estão em situação de emergência no combate à dengue. A sala, instalada junto ao gabinete do secretário, é uma das ações do Plano Emergencial Contra a Dengue a serem executadas nos próximos 90 dias. Hoje, 56 municípios do Paraná estão em situação de alerta, sendo Foz do Iguaçu, Londrina, Maringá, Jacarezinho e Sarandi os que mais preocupa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/fo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cretaria da Saúde implantou nesta segunda-feira (10) a sala de situação para monitorar semanalmente os municípios que estão em situação de emergência no combate à dengue. A sala, instalada junto ao gabinete do secretário, é uma das ações do Plano Emergencial Contra a Dengue a serem executadas nos próximos 90 dias. Hoje, 56 municípios do Paraná estão em situação de alerta, sendo Foz do Iguaçu, Londrina, Maringá, Jacarezinho e Sarandi os que mais preocup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cretário de Estado da Saúde, Michele Caputo Neto, explicou que a princípio a sala servirá para atender a situação da dengue, que é a pior já enfrentada no Paraná desde o aparecimento da doença. “Não queremos mais repetir os dados de 2010. As 15 mortes por dengue registradas no último ano poderiam ter sido evitadas. O que temos sentido é que faltou planejamento e gestão em todas as áreas”, afirmou. Posteriormente a sala servirá para atender outras dema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través da sala de situação, os técnicos do programa estadual e os municípios trocarão informações constantemente, e o Estado poderá intervir quando for preciso”, afirmou o superintendente de Vigilância em Saúde, Sezifredo Paz. A sala atenderá exclusivamente técnicos dos municípios, das regionais de saúde e profissionais de saúde. A população em geral, que precisar sanar dúvidas ou fazer algum tipo de denúncia, deve procurar a Vigilância em Saúde de seu município ou a Ouvidoria da Secretaria Estadual da Saúde.  </w:t>
      </w:r>
    </w:p>
    <w:p>
      <w:pPr>
        <w:pStyle w:val="Normal"/>
        <w:jc w:val="both"/>
        <w:rPr/>
      </w:pPr>
      <w:r>
        <w:rPr>
          <w:sz w:val="28"/>
        </w:rPr>
        <w:t>PLANO EMERGENCIAL</w:t>
      </w:r>
      <w:r>
        <w:rPr>
          <w:b/>
          <w:bCs/>
          <w:sz w:val="28"/>
        </w:rPr>
        <w:t xml:space="preserve"> - </w:t>
      </w:r>
      <w:r>
        <w:rPr>
          <w:sz w:val="28"/>
        </w:rPr>
        <w:t>Além da implantação da sala, nos primeiros 30 dias</w:t>
      </w:r>
      <w:r>
        <w:rPr/>
        <w:t xml:space="preserve"> </w:t>
      </w:r>
      <w:r>
        <w:rPr>
          <w:sz w:val="28"/>
        </w:rPr>
        <w:t xml:space="preserve">serão feitos trabalhos bloqueio, com o uso do “fumacê” nos municípios mais atingidos pela doença, e a capacitação de agentes de saúde e de endemias.  O Governo também investirá de maneira emergencial na compra de 400 nebulizadores costais (portáteis). “Vamos intensificar as ações de prevenção e de informação, reforçando as campanhas educativas, com o envio de materiais”, enfatizou o superintendente.  </w:t>
      </w:r>
    </w:p>
    <w:p>
      <w:pPr>
        <w:pStyle w:val="Corpodetexto2"/>
        <w:rPr/>
      </w:pPr>
      <w:r>
        <w:rPr/>
        <w:t xml:space="preserve">O plano prevê a ampliação do Levantamento do Índice de Infestação Rápido para o Aedes aegypti (Liraa) de 25 municípios para 65. Nos próximos 60 dias, os 40 municípios incluídos no Liraa receberão treinamento para realizar o levantamento durante todo o ano. O levantamento permitirá identificar as regiões mais vulneráve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prazo de 90 dias, o Governo vai apoiar a reestruturação dos comitês municipais de mobilização contra a dengue. “Os comitês tem papel importante no combate a dengue porque são sensibilizadores e fiscalizadores”, explica o superintendente.  Ainda neste período o Governo deverá intermediar junto ao Ministério da Saúde o repasse de recursos federais aos municípios mais atingidos pela doença.</w:t>
      </w:r>
    </w:p>
    <w:p>
      <w:pPr>
        <w:pStyle w:val="Normal"/>
        <w:jc w:val="both"/>
        <w:rPr/>
      </w:pPr>
      <w:r>
        <w:rPr>
          <w:sz w:val="28"/>
        </w:rPr>
        <w:t xml:space="preserve">NÚMEROS </w:t>
      </w:r>
      <w:r>
        <w:rPr>
          <w:b/>
          <w:bCs/>
          <w:sz w:val="28"/>
        </w:rPr>
        <w:t>–</w:t>
      </w:r>
      <w:r>
        <w:rPr>
          <w:sz w:val="28"/>
        </w:rPr>
        <w:t xml:space="preserve"> Na segunda-feira (10) também foi divulgado o novo boletim da dengue com dados preliminares do ano de 2010. Segundo o boletim, foram confirmados 33.456 casos de dengue no Estado, sendo que 32.594 são casos autóctones.  A partir dos casos confirmados foram diagnosticados 64 casos de Febre Hemorrágica do Dengue (FHD) e 121 casos de dengue com complicação – DCC. Quinze pessoas morreram.  </w:t>
      </w:r>
    </w:p>
    <w:p>
      <w:pPr>
        <w:pStyle w:val="Normal"/>
        <w:jc w:val="both"/>
        <w:rPr/>
      </w:pPr>
      <w:r>
        <w:rPr>
          <w:sz w:val="28"/>
        </w:rPr>
        <w:t>A região de Foz do Iguaçu teve o maior número de confirmações de casos de dengue em 2010, onde foram confirmados 11.075 casos. A região de Maringá também apresentou números elevados de confirmações (9.231), seguida pela região de Londrina (</w:t>
      </w:r>
      <w:r>
        <w:rPr>
          <w:sz w:val="28"/>
          <w:szCs w:val="18"/>
        </w:rPr>
        <w:t xml:space="preserve">3.448).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56 municípios em situação de alerta: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Jacarezinho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Londrin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Maringá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Foz do Iguaçu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arandi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Rio Bonito do Iguaçu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Medianeir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anta Terezinha de Itaipu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ão Miguel do Iguaçu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Cascavel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Nova Auror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Altamira do Paraná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Fênix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Quarto Centenário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Rancho Alegre D'Oeste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Cruzeiro do Oeste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Icaraím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Iporã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Tapir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Cianorte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ão Manoel do Paraná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ão Tomé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Amaporã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Inajá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Nova Londrin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Paranavaí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Colorado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Marialv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Nova Esperanç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Paiçandu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anta Inês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Califórnia</w:t>
      </w:r>
    </w:p>
    <w:p>
      <w:pPr>
        <w:pStyle w:val="Heading2"/>
        <w:rPr/>
      </w:pPr>
      <w:r>
        <w:rPr/>
        <w:t>Rio Bom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ão Pedro do Ivaí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Alvorada do Sul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Cafear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Cambe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Florestópolis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Jaguapitã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Jataizinho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Porecatu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ertanópolis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Bandeirantes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anta Améli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anta Cecília do Pavão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anta Marian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Barra do Jacaré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anto Antônio da Platin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Diamante D'Oeste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Entre Rios do Oeste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Guairá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Maripá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Palotina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Pato Bragado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São Pedro do Iguaçu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Tupãssi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0:00Z</dcterms:created>
  <dc:creator>graciele.minozzo</dc:creator>
  <dc:description/>
  <dc:language>en-US</dc:language>
  <cp:lastModifiedBy>denisem</cp:lastModifiedBy>
  <dcterms:modified xsi:type="dcterms:W3CDTF">2011-01-10T15:37:00Z</dcterms:modified>
  <cp:revision>21</cp:revision>
  <dc:subject/>
  <dc:title>06/01/2011</dc:title>
</cp:coreProperties>
</file>