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/01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EJAMENTO</w:t>
      </w:r>
    </w:p>
    <w:p>
      <w:pPr>
        <w:pStyle w:val="Heading1"/>
        <w:rPr/>
      </w:pPr>
      <w:r>
        <w:rPr/>
        <w:t>Empresários se mobilizam</w:t>
      </w:r>
    </w:p>
    <w:p>
      <w:pPr>
        <w:pStyle w:val="Heading1"/>
        <w:rPr/>
      </w:pPr>
      <w:r>
        <w:rPr/>
        <w:t>para atrair montadoras ao 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texto2"/>
        <w:rPr/>
      </w:pPr>
      <w:r>
        <w:rPr/>
        <w:t>Executivos de empresas fornecedoras de peças automotivas formalizaram nesta terça-feira (10/01) uma carta de apoio ao Paraná, reforçando que o Estado reúne as condições necessárias para sediar grandes montadoras. Eles reuniram-se com o governador Beto Richa para informar do início de uma força-tarefa para atrair empreendimentos do setor. Uma das empresas a ser sondada é a montadora BMW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color w:val="000000"/>
          <w:sz w:val="28"/>
        </w:rPr>
        <w:t>Fornecedoras de peças automotivas formalizaram uma carta de apoio ao Paraná, reforçando que o Estado reúne todas as condições para sediar grandes montador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Executivos representantes de empresas fornecedoras de peças automotivas formalizaram nesta terça-feira (10/01) uma carta de apoio ao Paraná, reforçando que o Estado reúne todas as condições para sediar grandes montadoras. Eles reuniram-se com o governador Beto Richa no Palácio das Araucárias para dar início a uma força-tarefa formada por 20 empresários que vão trabalhar para atrair empresas multinacionais. O secretário estadual do Planejamento e Coordenação Geral, Cassio Taniguchi, também participou do encontro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Um dos investimentos que terá atenção prioritária do grupo é o da montadora alemã BMW, que planeja instalar uma fábrica no Brasil. O governador Beto Richa, destacou a importância do envolvimento das empresas fornecedoras neste processo de captação de investimentos para o Paraná. “As empresas que já atendem a BMW na Europa, por exemplo, têm conhecimento de mercado e para nós o apoio de todas elas é fundamental”, disse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Richa disse que o Paraná se transformou em um importante pólo industrial automotivo, não só pela quantidade de indústrias e fornecedores, como também pela qualidade da mão de obra, localização geográfica estratégica e aspectos logísticos em constante aprimoramento. “Essas vantagens certamente credenciam o Paraná a receber uma montadora como a BMW”, afirma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governador afirmou que no último ano o Estado atraiu investimentos que somam R$ 9 bilhões e que o objetivo do governo é captar empreendimentos produtivos que promovam a geração de emprego e renda e a melhoria da qualidade de vida da população em todas as regiões paranaenses.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O secretário Cassio Taniguchi afirmou que encontro entre governo e empresários é a prova de uma nova visão em favor do desenvolvimento do Paraná. Ele destacou que para garantir um bom ambiente de negócios o governo estadual está trabalhando e investindo nas áreas estruturais como portos, aeroportos, estradas, tecnologia e pesquisas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i/>
      <w:i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5:00Z</dcterms:created>
  <dc:creator>paulo_domingues</dc:creator>
  <dc:description/>
  <dc:language>en-US</dc:language>
  <cp:lastModifiedBy>silviolomann</cp:lastModifiedBy>
  <cp:lastPrinted>2012-01-10T15:46:00Z</cp:lastPrinted>
  <dcterms:modified xsi:type="dcterms:W3CDTF">2012-01-10T19:44:00Z</dcterms:modified>
  <cp:revision>17</cp:revision>
  <dc:subject/>
  <dc:title>Governo recebe apoio de empresas automotivas</dc:title>
</cp:coreProperties>
</file>