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.01.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 xml:space="preserve">PORTOS PARANAENSES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>APPA realiza audiência pública sobre nova campanha de dragag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6"/>
          <w:szCs w:val="36"/>
        </w:rPr>
        <w:t>Encontro que reuniu cerca de 70 pessoas tratou da contratação de empresa que fará campanha de dragagem de manutenção continuada em Paranaguá e Antonina, nos próximos cinco anos. As campanhas terão um diferencial: a inclusão de janelas ambientais nos períodos de reprodução de espécies marinhas.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</w:rPr>
        <w:t xml:space="preserve">A Administração dos Portos de Paranaguá e Antonina (APPA) promoveu nesta quarta-feira (10) audiência pública para contratação de empresa especializada que realizará campanha de dragagem de manutenção continuada dos Portos de Paranaguá e Antonina, nos próximos cinco anos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A dragagem remove o assoreamento natural dos canais de acesso, bacias de evolução, berços públicos e fundeadouros. O diretor-presidente da Appa, Luiz Henrique Dividino, informa que o processo é fundamental para manter as dimensões e profundidades previstas, garantindo a segurança da navegação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</w:rPr>
        <w:t>“</w:t>
      </w:r>
      <w:r>
        <w:rPr>
          <w:rFonts w:cs="Calibri"/>
          <w:sz w:val="36"/>
          <w:szCs w:val="36"/>
        </w:rPr>
        <w:t xml:space="preserve">Os Portos do Paraná ficaram muitos anos sem qualquer investimento em infraestrutura marítima, sem dragagem e sem condição de competir com os demais portos brasileiros”, disse Dividino.  “Isso mudou. Recuperamos o passivo, dragamos o porto e movimentamos um volume recorde de 51,5 milhões de toneladas de carga em 2017. Agora, estamos planejando a estrutura marítima para que os portos paranaenses sejam competitivos pelas próximas décadas”, completou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>PARTICIPAÇÃO POPULAR -</w:t>
      </w:r>
      <w:r>
        <w:rPr>
          <w:rFonts w:cs="Calibri"/>
          <w:sz w:val="36"/>
          <w:szCs w:val="36"/>
        </w:rPr>
        <w:t xml:space="preserve"> Cerca de 70 pessoas participaram da audiência, que é prevista na Lei Federal 8.666/1993 e Lei Estadual 15.608/2007 e que trata de licitações e contratações feitas pela administração pública direta e indireta, incluindo as empresas estatais. O encontro foi em Paranaguá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</w:rPr>
        <w:t>Foram apresentados estudos técnicos sobre a dragagem, tipos de dragas que deverão ser utilizadas, histórico das profundidades alcançadas em dragagens anteriores, descrição das áreas que sofrerão intervenções e os monitoramentos ambientais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 xml:space="preserve">INEDITISMO - </w:t>
      </w:r>
      <w:r>
        <w:rPr>
          <w:rFonts w:cs="Calibri"/>
          <w:sz w:val="36"/>
          <w:szCs w:val="36"/>
        </w:rPr>
        <w:t>As próximas campanhas de dragagem de manutenção a serem realizadas nos Portos do Paraná terão um diferencial: a inclusão de janelas ambientais nos períodos de reprodução de espécies marinh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>“</w:t>
      </w:r>
      <w:r>
        <w:rPr>
          <w:rFonts w:cs="Calibri"/>
          <w:sz w:val="36"/>
          <w:szCs w:val="36"/>
        </w:rPr>
        <w:t>O Porto de Paranaguá é o primeiro no Brasil a apresentar esta proposta, aprovada pelo órgão ambiental”, conta o diretor de Meio Ambiente da Appa, Bruno da Silveira Guimarães. Ele explica que toda a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atividade de dragagem foi planejada para que as intervenções se concentrem no menor período de tempo possível e nos momentos mais adequados ambientalmente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>“</w:t>
      </w:r>
      <w:r>
        <w:rPr>
          <w:rFonts w:cs="Calibri"/>
          <w:sz w:val="36"/>
          <w:szCs w:val="36"/>
        </w:rPr>
        <w:t>Definimos estes períodos com base em janelas ambientais, para evitar a atividade nos períodos de maior sensibilidade do ecossistema”, ressaltou Bruno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lém disso, as janelas ambientais levaram em consideração aspectos como as atividades portuárias e o fluxo aquaviário, condições meteorológicas e oceanográficas, períodos migratórios, de reprodução e crescimento de espécies, atividades pesqueiras artesanais, de subsistência e de turismo.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>CONTROLE AMBIENTAL</w:t>
      </w:r>
      <w:r>
        <w:rPr>
          <w:rFonts w:cs="Calibri"/>
          <w:sz w:val="36"/>
          <w:szCs w:val="36"/>
        </w:rPr>
        <w:t xml:space="preserve"> – O Plano Conceitual de Dragagem da Appa, previsto na Licença de Operação n° 1173/2013, inclui, ainda, a realização de programas de monitoramento e acompanhamento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Entre eles estão o programa de educação ambiental e comunicação social, programas de monitoramento de biota aquática, </w:t>
      </w:r>
      <w:bookmarkStart w:id="0" w:name="_GoBack"/>
      <w:bookmarkEnd w:id="0"/>
      <w:r>
        <w:rPr>
          <w:rFonts w:cs="Calibri"/>
          <w:sz w:val="36"/>
          <w:szCs w:val="36"/>
        </w:rPr>
        <w:t>das águas, da qualidade ambiental dos sedimentos, do volume dragado, monitoramento da dispersão da pluma de sedimentos e dos parâmetros oceanográficos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 gerenciamento ambiental das dragas também contempla as formas de acondicionamento, armazenamento e destinação final dos resíduos sólidos e efluentes gerados, com a elaboração de relatórios periódicos dos sensores das dragas.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A DRAGAGEM – </w:t>
      </w:r>
      <w:r>
        <w:rPr>
          <w:rFonts w:cs="Calibri"/>
          <w:sz w:val="36"/>
          <w:szCs w:val="36"/>
        </w:rPr>
        <w:t>A contratação desta nova campanha de dragagem de manutenção incluirá as áreas Alfa, Bravo, Charlie, Fundeio e Delta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 processo consiste na retirada de material do fundo do mar, garantindo a profundidade adequada à segurança da navegação de navios de grande porte, que chegam a Paranaguá diariamente para importação ou exportação de produtos diverso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6"/>
          <w:szCs w:val="36"/>
        </w:rPr>
        <w:t>As campanhas de dragagem de manutenção programadas garantirão a profundidade obtida com a dragagem de aprofundamento – contratada pelo Governo Federal e em execução - proporcionando os 16 metros de profundidade no canal de acesso externo (áreas Alfa) e entre 15 e 14 metros, nos canais de acesso interno (áreas Bravo 1 e Bravo 2). Já a bacia de evolução será mantida com 14 metros de profundidade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6"/>
          <w:szCs w:val="36"/>
        </w:rPr>
        <w:t>No Porto de Antonina, a dragagem vai manter a profundidade do canal de acesso e da bacia de evolução (áreas Delta 1 e 2) entre 9 metros e 9,5 metros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>Em 2011 a Appa promoveu a campanha de dragagem dos berços de atracação. Em 2012 e 2013, foram dragados os canais de acesso. Nos anos de 2013 e 2014 a dragagem foi feita nos canais, berços, bacia e fundeio. Já entre os anos de 2015 e 2017, outra dragagem de manutenção foi realizada e, em 2017, iniciou-se a dragagem de aprofunda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to Richa, Porto de Paranaguá, dragagem de manutenção, APPA, audiência pública no porto, Governo do Paran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naguá, Antonina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16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3:00Z</dcterms:created>
  <dc:creator>Ceres Taciana Battistelli</dc:creator>
  <dc:description/>
  <dc:language>en-US</dc:language>
  <cp:lastModifiedBy/>
  <dcterms:modified xsi:type="dcterms:W3CDTF">2018-01-10T18:2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