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erça-feira - 10.01.2012</w:t>
      </w:r>
    </w:p>
    <w:p>
      <w:pPr>
        <w:pStyle w:val="Normal"/>
        <w:jc w:val="both"/>
        <w:rPr>
          <w:sz w:val="28"/>
          <w:szCs w:val="28"/>
        </w:rPr>
      </w:pPr>
      <w:r>
        <w:rPr>
          <w:sz w:val="28"/>
          <w:szCs w:val="28"/>
        </w:rPr>
      </w:r>
    </w:p>
    <w:p>
      <w:pPr>
        <w:pStyle w:val="Normal"/>
        <w:jc w:val="both"/>
        <w:rPr>
          <w:sz w:val="28"/>
          <w:szCs w:val="28"/>
        </w:rPr>
      </w:pPr>
      <w:r>
        <w:rPr>
          <w:sz w:val="28"/>
          <w:szCs w:val="28"/>
        </w:rPr>
        <w:t>Saneamento</w:t>
      </w:r>
    </w:p>
    <w:p>
      <w:pPr>
        <w:pStyle w:val="Normal"/>
        <w:jc w:val="both"/>
        <w:rPr>
          <w:sz w:val="28"/>
          <w:szCs w:val="28"/>
        </w:rPr>
      </w:pPr>
      <w:r>
        <w:rPr>
          <w:sz w:val="28"/>
          <w:szCs w:val="28"/>
        </w:rPr>
      </w:r>
    </w:p>
    <w:p>
      <w:pPr>
        <w:pStyle w:val="Normal"/>
        <w:jc w:val="both"/>
        <w:rPr>
          <w:sz w:val="28"/>
          <w:szCs w:val="28"/>
        </w:rPr>
      </w:pPr>
      <w:r>
        <w:rPr>
          <w:sz w:val="28"/>
          <w:szCs w:val="28"/>
        </w:rPr>
        <w:t xml:space="preserve">Ações da Sanepar foram as mais </w:t>
      </w:r>
    </w:p>
    <w:p>
      <w:pPr>
        <w:pStyle w:val="Normal"/>
        <w:jc w:val="both"/>
        <w:rPr>
          <w:sz w:val="28"/>
          <w:szCs w:val="28"/>
        </w:rPr>
      </w:pPr>
      <w:r>
        <w:rPr>
          <w:sz w:val="28"/>
          <w:szCs w:val="28"/>
        </w:rPr>
        <w:t>valorizadas do Paraná em 2011</w:t>
      </w:r>
    </w:p>
    <w:p>
      <w:pPr>
        <w:pStyle w:val="Normal"/>
        <w:jc w:val="both"/>
        <w:rPr>
          <w:sz w:val="28"/>
          <w:szCs w:val="28"/>
        </w:rPr>
      </w:pPr>
      <w:r>
        <w:rPr>
          <w:sz w:val="28"/>
          <w:szCs w:val="28"/>
        </w:rPr>
      </w:r>
    </w:p>
    <w:p>
      <w:pPr>
        <w:pStyle w:val="Normal"/>
        <w:jc w:val="both"/>
        <w:rPr/>
      </w:pPr>
      <w:r>
        <w:rPr>
          <w:i/>
          <w:sz w:val="28"/>
          <w:szCs w:val="28"/>
        </w:rPr>
        <w:t>Com alta de 65,92%, companhia também está entre as empresas brasileiras que mais cresceram na bolsa no ano passado.</w:t>
      </w:r>
      <w:r>
        <w:rPr>
          <w:sz w:val="28"/>
          <w:szCs w:val="28"/>
        </w:rPr>
        <w:t xml:space="preserve"> </w:t>
      </w:r>
      <w:r>
        <w:rPr>
          <w:i/>
          <w:sz w:val="28"/>
          <w:szCs w:val="28"/>
        </w:rPr>
        <w:t>Em dezembro de 2011, a ação da Sanepar fechou o ano a R$ 4,93, bem acima dos R$ 2,92 do mesmo mês de 2010</w:t>
      </w:r>
      <w:r>
        <w:rPr>
          <w:sz w:val="28"/>
          <w:szCs w:val="28"/>
        </w:rPr>
        <w:t xml:space="preserve">. </w:t>
      </w:r>
      <w:r>
        <w:rPr>
          <w:i/>
          <w:sz w:val="28"/>
          <w:szCs w:val="28"/>
        </w:rPr>
        <w:t>"É um reflexo da confiança no Governo do Estado e no trabalho que desenvolvemos ao longo do ano”, afirma o presidente da Sanepar, Fernando Ghignone.</w:t>
      </w:r>
    </w:p>
    <w:p>
      <w:pPr>
        <w:pStyle w:val="Normal"/>
        <w:jc w:val="both"/>
        <w:rPr>
          <w:i/>
          <w:i/>
          <w:sz w:val="28"/>
          <w:szCs w:val="28"/>
        </w:rPr>
      </w:pPr>
      <w:r>
        <w:rPr>
          <w:i/>
          <w:sz w:val="28"/>
          <w:szCs w:val="28"/>
        </w:rPr>
      </w:r>
    </w:p>
    <w:p>
      <w:pPr>
        <w:pStyle w:val="Normal"/>
        <w:jc w:val="both"/>
        <w:rPr>
          <w:i/>
          <w:i/>
          <w:sz w:val="28"/>
          <w:szCs w:val="28"/>
        </w:rPr>
      </w:pPr>
      <w:r>
        <w:rPr>
          <w:i/>
          <w:sz w:val="28"/>
          <w:szCs w:val="28"/>
        </w:rPr>
        <w:t>Com alta de 65,92% no preço da ação, a companhia paranaense também está entre as empresas brasileiras que mais cresceram na bolsa no ano passad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As ações da Companhia de Saneamento do Paraná (Sanepar), controlada pelo Governo do Estado, tiveram valorização de 65,92% em 2011. Foi a 15ª maior alta entre as empresas brasileiras durante o ano e a maior entre as companhias paranaenses com ações em bolsa. Em dezembro de 2011, a ação da Sanepar fechou o ano a R$ 4,93, bem acima dos R$ 2,92 do mesmo mês de 2010. </w:t>
      </w:r>
    </w:p>
    <w:p>
      <w:pPr>
        <w:pStyle w:val="TextBody"/>
        <w:rPr/>
      </w:pPr>
      <w:r>
        <w:rPr/>
        <w:t>O bom desempenho das ações da Sanepar também se confirma quando comparado com outros indicadores da economia. No ano passado, o Ibovespa (que mede o resultado das ações mais negociadas no mercado nacional) caiu 18%, a inflação cresceu 6,5%, o dólar teve valorização de 12,3% e o ouro, de 15,8%. "É um reflexo da confiança no Governo do Estado e no trabalho que desenvolvemos ao longo do ano, quando voltamos a ser uma empresa ativa e forte", afirma o presidente da Sanepar, Fernando Ghignone.</w:t>
      </w:r>
    </w:p>
    <w:p>
      <w:pPr>
        <w:pStyle w:val="Normal"/>
        <w:jc w:val="both"/>
        <w:rPr>
          <w:sz w:val="28"/>
          <w:szCs w:val="28"/>
        </w:rPr>
      </w:pPr>
      <w:r>
        <w:rPr>
          <w:sz w:val="28"/>
          <w:szCs w:val="28"/>
        </w:rPr>
        <w:t>A diretoria ampliou canais de relacionamento com clientes, prefeituras e acionistas, priorizando a transparência nas informações. "Estamos presentes nos municípios com projetos, obras e investimentos que melhoraram a qualidade de vida das pessoas em todo o Paraná", diz o diretor de Relações com Investidores da companhia, Ezequias Moreira Rodrigues.</w:t>
      </w:r>
    </w:p>
    <w:p>
      <w:pPr>
        <w:pStyle w:val="Normal"/>
        <w:jc w:val="both"/>
        <w:rPr>
          <w:sz w:val="28"/>
          <w:szCs w:val="28"/>
        </w:rPr>
      </w:pPr>
      <w:r>
        <w:rPr>
          <w:sz w:val="28"/>
          <w:szCs w:val="28"/>
        </w:rPr>
        <w:t>COMPOSIÇÃO ACIONÁRIA – A Sanepar é uma empresa pública, controlada pelo Governo do Estado do Paraná. O governo está presente no capital da companhia de forma direta, com 60% das ações, e por meio da Copel, outra empresa estatal. A Copel detém 45% do Dominó, grupo proprietário de 39,7% das ações da Sanepar. Outros integrantes do Dominó são o Daleth, grupo que reúne fundos de pensão de empresas públicas nacionais, como BNDES, Caixa Econômica Federal, Banco Central e Banco do Brasil, e a empresa brasileira Andrade Gutierrez. Os demais acionistas, como BRDE e investidores pessoais, têm 0,3% do capital.</w:t>
      </w:r>
    </w:p>
    <w:p>
      <w:pPr>
        <w:pStyle w:val="Normal"/>
        <w:jc w:val="both"/>
        <w:rPr>
          <w:sz w:val="28"/>
          <w:szCs w:val="28"/>
        </w:rPr>
      </w:pPr>
      <w:r>
        <w:rPr>
          <w:sz w:val="28"/>
          <w:szCs w:val="28"/>
        </w:rPr>
        <w:t>PROGRAMA DE OBRAS – Em 2011, a Sanepar desenvolveu um amplo programa de obras para melhorar as condições de saneamento dos municípios paranaenses em que atua. No total, 203 cidades foram atendidas pela empresa. Destas, 63 tiveram 97 obras concluídas. Em outras 140 localidades, existem 241 projetos em andamento. Mais 114 obras, em 76 municípios, tiveram os processos de licitação abertos.</w:t>
      </w:r>
    </w:p>
    <w:p>
      <w:pPr>
        <w:pStyle w:val="Normal"/>
        <w:jc w:val="both"/>
        <w:rPr>
          <w:sz w:val="28"/>
          <w:szCs w:val="28"/>
        </w:rPr>
      </w:pPr>
      <w:r>
        <w:rPr>
          <w:sz w:val="28"/>
          <w:szCs w:val="28"/>
        </w:rPr>
        <w:t>A Sanepar atende 345 municípios no Paraná e um em Santa Catarina. No ano passado, a empresa criou uma força-tarefa técnica, com 120 engenheiros e projetistas, para acelerar o desenvolvimento e a readequação de projetos e o andamento de obras em todo o Paraná. Os resultados já aparecem. "O Estado tem indicadores de saneamento bem acima da média nacional, principalmente nas grandes concentrações urbanas. Queremos elevar esses números melhorando os indicadores também nos municípios menores", diz Ghignone.</w:t>
      </w:r>
    </w:p>
    <w:p>
      <w:pPr>
        <w:pStyle w:val="Normal"/>
        <w:jc w:val="both"/>
        <w:rPr>
          <w:sz w:val="28"/>
          <w:szCs w:val="28"/>
        </w:rPr>
      </w:pPr>
      <w:r>
        <w:rPr>
          <w:sz w:val="28"/>
          <w:szCs w:val="28"/>
        </w:rPr>
        <w:t>PEQUENOS MUNICÍPIOS - Municípios com menos de 50 mil habitantes são os que menos possuem infraestrutura de saneamento no Brasil, por falta de recursos financeiros próprios e de linhas de financiamento para obras. Em dezembro, projetos da Sanepar garantiram R$ 260 milhões do Plano de Aceleração do Crescimento (PAC), do governo federal, para ampliação e implantação de redes de água e esgoto em 54 municípios paranaenses com menos de 50 mil habitantes.</w:t>
      </w:r>
    </w:p>
    <w:p>
      <w:pPr>
        <w:pStyle w:val="Normal"/>
        <w:jc w:val="both"/>
        <w:rPr>
          <w:sz w:val="28"/>
          <w:szCs w:val="28"/>
        </w:rPr>
      </w:pPr>
      <w:r>
        <w:rPr>
          <w:sz w:val="28"/>
          <w:szCs w:val="28"/>
        </w:rPr>
        <w:t xml:space="preserve">Em junho do ano passado, o Conselho de Administração da Sanepar aprovou uma emissão de debêntures não conversíveis em ações, no valor de R$ 395,1 milhões, que serão subscritas pelo BNDES e a BNDESPar, braço de participações do banco. Com esses recursos, a Sanepar vai ampliar a produção de água, manter a cobertura de 100% nos municípios atendidos e elevar o atendimento nos serviços de coleta e tratamento de esgoto. Com a contrapartida da Sanepar, que inclui R$ 69,6 milhões de recursos próprios, o total dos investimentos chega a R$ 464,8 milhões. </w:t>
      </w:r>
    </w:p>
    <w:p>
      <w:pPr>
        <w:pStyle w:val="Normal"/>
        <w:jc w:val="both"/>
        <w:rPr>
          <w:sz w:val="28"/>
          <w:szCs w:val="28"/>
        </w:rPr>
      </w:pPr>
      <w:r>
        <w:rPr>
          <w:sz w:val="28"/>
          <w:szCs w:val="28"/>
        </w:rPr>
        <w:t>O dinheiro obtido com a nova emissão será investido na substituição de 215 quilômetros de redes de adutoras antigas e o assentamento de 320 quilômetros de novas redes para distribuição de água tratada. No sistema de esgoto, serão implantados 1,2 mil quilômetros de redes coletoras e realizadas 65 mil novas ligações prediais. Dessa forma, mais 273 mil pessoas serão atendidas com esgotamento sanitário.</w:t>
      </w:r>
    </w:p>
    <w:p>
      <w:pPr>
        <w:pStyle w:val="Normal"/>
        <w:jc w:val="both"/>
        <w:rPr>
          <w:sz w:val="28"/>
          <w:szCs w:val="28"/>
        </w:rPr>
      </w:pPr>
      <w:r>
        <w:rPr>
          <w:sz w:val="28"/>
          <w:szCs w:val="28"/>
        </w:rPr>
        <w:t>As obras no sistema de água serão realizadas em 99 cidades. Um dos maiores investimentos será em Palmeira, na região dos Campos Gerais, que receberá obras de R$ 10 milhões. Outros 49 municípios receberão investimentos no sistema de esgoto, como Araucária (R$ 19 milhões), Guarapuava (R$ 10 milhões), Ivaiporã (R$ 16 milhões) e Toledo (R$ 10 milh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7:00Z</dcterms:created>
  <dc:creator>lorenaklenk</dc:creator>
  <dc:description/>
  <dc:language>en-US</dc:language>
  <cp:lastModifiedBy>denisem</cp:lastModifiedBy>
  <dcterms:modified xsi:type="dcterms:W3CDTF">2012-01-10T17:58:00Z</dcterms:modified>
  <cp:revision>3</cp:revision>
  <dc:subject/>
  <dc:title>Terça-feira - 10</dc:title>
</cp:coreProperties>
</file>