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/12/13 – segunda-feir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itores vão orientar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aniatas no litoral sobr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ados com meio ambient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erca de 50 pessoas participam do treinamento em Educação Ambiental nesta terça-feira, em Curitib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ca de 50 pessoas participam do treinamento em Educação Ambiental, para a Operação Verão Paraná 2013-2014, que começa dia 20 de dezembro e termina em 6 de março. O encontro será nesta terça-feira, das 14h às 18h, no auditório da Sanepar, em Curitib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educadores ambientais irão atuar em Pontal do Paraná, na Ilha do Mel, Matinhos e em Guaratuba, na orientação de moradores e turistas. “O objetivo é desenvolver novas posturas e comportamentos para que todos tenham conhecimento das ações que serão  desenvolvidas no litoral, pelo Governo do Estado”, diz o presidente do Instituto das Águas do Paraná, Márcio Nunes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e orientar sobre os locais adequados para dispor o lixo orgânico e reciclável, distribuir calendários com dias e horários da coleta, os educadores entregarão de terça a quinta-feira, em hotéis, pousadas e restaurantes, sacolas pretas para lixo orgânico e azuis para o recicláve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ada município terá seu próprio calendário da coleta de orgânico e reciclável”, lembra a coordenadora de Educação Ambiental do Verão Paraná, do Instituto das Águas do Paraná, Tereza Lemes.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IAS – De sexta a domingo as sacolinhas plásticas serão entregues na orla marítima, para incentivar a população a separar lixo mesmo na areia. “O lixo orgânico coletado será encaminhado ao aterro sanitário e o lixo reciclável às cooperativas de material reciclável, coordenadas pelos catadores”, explica Terez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o ela, a capacitação - na primeira etapa -  vai fornecer informações aos educadores ambientais das ações realizadas pelo governo do estado no litoral. Na segunda etapa, na próxima semana, os educadores irão desenvolver as ações no litoral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É o terceiro ano da Operação Paraná Verão, que, em todos os anos, tem tido a aprovação da comunidade local, dos turistas e veranistas. Além de elogiar, as pessoas tem colaborado e não depositado lixo em local inadequado. Isso tem colaborado para ter uma praia cada vez mais limpa”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ções de educação ambiental no Litoral serão destinadas, principalmente, às crianças e adolescentes, e tratarão de temas como separação de materiais recicláveis, destinação adequada dos resíduos em lixeiras e cuidados com a natureza. “Queremos mostrar aos cidadãos que atitudes simples podem contribuir para a limpeza da praia. As férias são um período de descanso e diversão, mas não podemos esquecer nosso compromisso com o Meio Ambiente”, lembra Terez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 Beto Richa, Operação Verão, educação ambiental, monitores, treinamento</w:t>
      </w:r>
    </w:p>
    <w:sectPr>
      <w:type w:val="nextPage"/>
      <w:pgSz w:w="11906" w:h="16838"/>
      <w:pgMar w:left="1701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yle41">
    <w:name w:val="style41"/>
    <w:basedOn w:val="Fontepargpadro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0:00Z</dcterms:created>
  <dc:creator>Dirceu Portugal</dc:creator>
  <dc:description/>
  <dc:language>en-US</dc:language>
  <cp:lastModifiedBy>Dirceu Portugal</cp:lastModifiedBy>
  <cp:lastPrinted>2013-12-09T14:50:00Z</cp:lastPrinted>
  <dcterms:modified xsi:type="dcterms:W3CDTF">2013-12-09T19:23:00Z</dcterms:modified>
  <cp:revision>3</cp:revision>
  <dc:subject/>
  <dc:title/>
</cp:coreProperties>
</file>