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sz w:val="28"/>
          <w:szCs w:val="28"/>
        </w:rPr>
        <w:t>09.12.11 – sexta-feir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Infraestrutura e logística</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ER registra 18 milhões de </w:t>
      </w:r>
    </w:p>
    <w:p>
      <w:pPr>
        <w:pStyle w:val="NormalWeb"/>
        <w:spacing w:before="0" w:after="0"/>
        <w:jc w:val="both"/>
        <w:rPr>
          <w:sz w:val="28"/>
          <w:szCs w:val="28"/>
        </w:rPr>
      </w:pPr>
      <w:r>
        <w:rPr>
          <w:sz w:val="28"/>
          <w:szCs w:val="28"/>
        </w:rPr>
        <w:t xml:space="preserve">passageiros intermunicipais </w:t>
      </w:r>
    </w:p>
    <w:p>
      <w:pPr>
        <w:pStyle w:val="NormalWeb"/>
        <w:spacing w:before="0" w:after="0"/>
        <w:jc w:val="both"/>
        <w:rPr>
          <w:sz w:val="28"/>
          <w:szCs w:val="28"/>
        </w:rPr>
      </w:pPr>
      <w:r>
        <w:rPr>
          <w:sz w:val="28"/>
          <w:szCs w:val="28"/>
        </w:rPr>
        <w:t>no ano passado</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i/>
          <w:sz w:val="28"/>
          <w:szCs w:val="28"/>
        </w:rPr>
        <w:t>Levantamento estatístico completo não era feito há mais de 10 anos e mostra arrecadação de  R$ 33 milhões em ICMS</w:t>
      </w:r>
    </w:p>
    <w:p>
      <w:pPr>
        <w:pStyle w:val="NormalWeb"/>
        <w:spacing w:before="0" w:after="0"/>
        <w:jc w:val="both"/>
        <w:rPr>
          <w:i/>
          <w:i/>
          <w:sz w:val="28"/>
          <w:szCs w:val="28"/>
        </w:rPr>
      </w:pPr>
      <w:r>
        <w:rPr>
          <w:i/>
          <w:sz w:val="28"/>
          <w:szCs w:val="28"/>
        </w:rPr>
      </w:r>
    </w:p>
    <w:p>
      <w:pPr>
        <w:pStyle w:val="Normal"/>
        <w:spacing w:before="0" w:after="240"/>
        <w:ind w:firstLine="709"/>
        <w:jc w:val="both"/>
        <w:rPr/>
      </w:pPr>
      <w:r>
        <w:rPr>
          <w:sz w:val="28"/>
          <w:szCs w:val="28"/>
        </w:rPr>
        <w:t>As 40 empresas de ônibus intermunicipais em operação no Paraná transportaram 18.172.859 passageiros no ano passado, de acordo com o Anuário Estatístico do Sistema de Transporte Coletivo Rodoviário Intermunicipal de Passageiros 2011, elaborado pelo Departamento de Estradas de Rodagem (DER). Há mais de uma década o trabalho completo não era realizado. A movimentação gerou receita de R$ 299.322.460,04, com o recolhimento de R$ 33.277.851,01 em Imposto sobre Circulação de Mercadorias e Serviços (ICMS) para o Governo do Paraná, 8,76% a mais do que no ano-base anterior.</w:t>
      </w:r>
    </w:p>
    <w:p>
      <w:pPr>
        <w:pStyle w:val="Normal"/>
        <w:spacing w:before="0" w:after="240"/>
        <w:ind w:firstLine="709"/>
        <w:jc w:val="both"/>
        <w:rPr>
          <w:sz w:val="28"/>
          <w:szCs w:val="28"/>
        </w:rPr>
      </w:pPr>
      <w:r>
        <w:rPr>
          <w:sz w:val="28"/>
          <w:szCs w:val="28"/>
        </w:rPr>
        <w:t xml:space="preserve">As 511.370 viagens, realizadas em 511 linhas intermunicipais, pela frota de 1.486 veículos, também ajudaram a recolher R$ 5.318.079,99 em taxas que foram destinadas à Assistência Social do Estado, 5,54% a mais que o registrado em 2009. No total, entre ICMS e taxas foram recolhidos R$ 38.595.931,00 aos cofres do Estado. </w:t>
      </w:r>
    </w:p>
    <w:p>
      <w:pPr>
        <w:pStyle w:val="Normal"/>
        <w:spacing w:before="0" w:after="240"/>
        <w:ind w:firstLine="709"/>
        <w:jc w:val="both"/>
        <w:rPr/>
      </w:pPr>
      <w:r>
        <w:rPr>
          <w:sz w:val="28"/>
          <w:szCs w:val="28"/>
        </w:rPr>
        <w:t>O anuário, elaborado pela Coordenadoria de Transporte Rodoviário Comercial (CTRC), subsidia análises, diretrizes e planejamento do setor de transporte de passageiros intermunicipais. Os dados podem ser consultados na página do DER na internet (www.der.pr.gov.br), clicando no link “transporte intermunicipal de passageiros”, no menu vertical no site.</w:t>
      </w:r>
      <w:r>
        <w:rPr>
          <w:i/>
          <w:sz w:val="28"/>
          <w:szCs w:val="28"/>
        </w:rPr>
        <w:t xml:space="preserve"> </w:t>
      </w:r>
      <w:r>
        <w:rPr>
          <w:sz w:val="28"/>
          <w:szCs w:val="28"/>
        </w:rPr>
        <w:t xml:space="preserve">    </w:t>
      </w:r>
    </w:p>
    <w:p>
      <w:pPr>
        <w:pStyle w:val="Normal"/>
        <w:spacing w:before="0" w:after="240"/>
        <w:ind w:firstLine="709"/>
        <w:jc w:val="both"/>
        <w:rPr/>
      </w:pPr>
      <w:r>
        <w:rPr>
          <w:sz w:val="28"/>
          <w:szCs w:val="28"/>
        </w:rPr>
        <w:t xml:space="preserve">Ainda de acordo com o anuário, elaborado pela economista Josefina Scaramella, sob a coordenação de Sergio Bonatto Cardozo (CTRC), e apoio de Vanessa Humphreys Alberge e Maria Elizabete Bozza, o serviço de transporte rodoviário de passageiros possui 4.849 horários de viagens disponíveis. São 491 linhas convencionais, dez linhas de ônibus leito e seis linhas de veículo tipo superior.   </w:t>
      </w:r>
    </w:p>
    <w:p>
      <w:pPr>
        <w:pStyle w:val="Normal"/>
        <w:spacing w:before="0" w:after="240"/>
        <w:ind w:firstLine="709"/>
        <w:jc w:val="both"/>
        <w:rPr/>
      </w:pPr>
      <w:r>
        <w:rPr>
          <w:sz w:val="28"/>
          <w:szCs w:val="28"/>
        </w:rPr>
        <w:t xml:space="preserve">No ano passado, foram lavrados 1.596 autos de infração no transporte intermunicipal de passageiros, gerando R$ 342.651,50 em multas recolhidas para o órgão. Em todo o Estado atuam 45 fiscais. Foram registradas 225 reclamações, a maioria por atraso, desvio de bagagem e superlotação.  </w:t>
      </w:r>
    </w:p>
    <w:p>
      <w:pPr>
        <w:pStyle w:val="Normal"/>
        <w:spacing w:before="0" w:after="240"/>
        <w:ind w:firstLine="709"/>
        <w:jc w:val="both"/>
        <w:rPr>
          <w:sz w:val="28"/>
          <w:szCs w:val="28"/>
        </w:rPr>
      </w:pPr>
      <w:r>
        <w:rPr>
          <w:sz w:val="28"/>
          <w:szCs w:val="28"/>
        </w:rPr>
        <w:t xml:space="preserve">METROPOLITANOS – O DER também gerencia o sistema de transporte coletivo metropolitano do interior, que opera em polos regionais como Londrina, Ponta Grossa, Maringá, Cascavel e Foz do Iguaçu. Segundo os dados do anuário, em 2010 havia 32 empresas nesse segmento de transporte, operando 206 linhas (5,64% a mais do que no ano anterior). </w:t>
      </w:r>
    </w:p>
    <w:p>
      <w:pPr>
        <w:pStyle w:val="Normal"/>
        <w:spacing w:before="0" w:after="240"/>
        <w:ind w:firstLine="709"/>
        <w:jc w:val="both"/>
        <w:rPr>
          <w:sz w:val="28"/>
          <w:szCs w:val="28"/>
        </w:rPr>
      </w:pPr>
      <w:r>
        <w:rPr>
          <w:sz w:val="28"/>
          <w:szCs w:val="28"/>
        </w:rPr>
        <w:t xml:space="preserve">O transporte metropolitano de passageiros é feito em veículos urbanos, de menor custo, ligando cidades satélites aos centros urbanos regionais. O sistema é utilizado principalmente para o deslocamento dos passageiros até o trabalho. Segundo os técnicos, a estatística mostra aquecimento neste segmento, resultado do crescimento acentuado de alguns municípios-polo do interior, ao longo dos últimos anos, os quais se tornaram cidades de médio porte, com maior oferta de emprego e atratividade para a população de municípios vizinhos.   </w:t>
      </w:r>
    </w:p>
    <w:p>
      <w:pPr>
        <w:pStyle w:val="Normal"/>
        <w:spacing w:before="0" w:after="240"/>
        <w:ind w:firstLine="709"/>
        <w:jc w:val="both"/>
        <w:rPr>
          <w:sz w:val="28"/>
          <w:szCs w:val="28"/>
        </w:rPr>
      </w:pPr>
      <w:r>
        <w:rPr>
          <w:sz w:val="28"/>
          <w:szCs w:val="28"/>
        </w:rPr>
        <w:t xml:space="preserve">A frota metropolitana, de acordo com os dados do anuário, é de 623 veículos (3,32% superior a 2009), que responderam pela realização de 1.281.390 viagens, nas quais foram transportados 43.494.596 passageiros (3,29%). A receita das empresas, que são isentas de tributos estaduais, foi de R$ 107.955.408,00, durante o ano base de 2010. Os ônibus do transporte metropolitano do interior dispõem de 232 horários diários e de 23.220 horários semanais.   </w:t>
      </w:r>
    </w:p>
    <w:sectPr>
      <w:type w:val="nextPage"/>
      <w:pgSz w:w="11906" w:h="16838"/>
      <w:pgMar w:left="542" w:right="709" w:gutter="0" w:header="0" w:top="221" w:footer="0" w:bottom="3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Applestylespan">
    <w:name w:val="apple-style-span"/>
    <w:basedOn w:val="Fontepargpadr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8:00Z</dcterms:created>
  <dc:creator>ferroeste</dc:creator>
  <dc:description/>
  <cp:keywords/>
  <dc:language>en-US</dc:language>
  <cp:lastModifiedBy>fabioms</cp:lastModifiedBy>
  <cp:lastPrinted>2011-12-06T12:09:00Z</cp:lastPrinted>
  <dcterms:modified xsi:type="dcterms:W3CDTF">2011-12-09T14:02:00Z</dcterms:modified>
  <cp:revision>4</cp:revision>
  <dc:subject/>
  <dc:title>09</dc:title>
</cp:coreProperties>
</file>