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9.12.2015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CNOLOGIA 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ida Borghetti recebe comitiva ucraniana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teressada em parceria na área da saúde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INTENÇÃO É TRABALHAR UMA PLATAFORMA DE PRODUTOS E TRANSFERÊNCIA DE TECNOLOGIA. Um dos objetivos da parceria é produzir medicamentos para abastecer o Sistema Único de Saúde. O embaixador da Ucrânia, Rostyslav Tronenko, participou do encontro e disse que são projetos estratégicos, de interesse dos dois países  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Intenção é trabalhar uma plataforma de produtos e transferência de tecnologia. Um dos objetivos da parceria é produzir medicamentos para abastecer o Sistema Único de Saúde</w:t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vice-governadora do Paraná, Cida Borghetti, recebeu nesta quarta-feira (9), o embaixador da Ucrânia no Brasil, Rostyslav Tronenko, e uma comitiva diplomática e empresarial daquele país,   interessada em parcerias na área da saúde. O encontro, no Palácio Iguaçu, teve a presença da embaixatriz Fabiana Tronenko, do gerente para a América Latina da empresa farmacêutica Yuria-Pharm, Kirill Paulikhin, e o diretor-presidente do Instituto de Tecnologia do Paraná (Tecpar), Júlio Felix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O Paraná vem se destacando cada vez mais com esses acordos e apoios internacionais. Com a Ucrânia poderemos trabalhar uma ampla plataforma de produtos e transferir tecnologia ao país”, afirmou Cida Borghetti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centemente a vice-governadora e o embaixador da Ucrânia estiveram no Ministério da Saúde apresentando o potencial fármaco e uma possível parceria para abastecer o Sistema Único Brasileiro (SUS). “O Paraná vem discutindo esta parceria há algum tempo. O governador Beto Richa já visitou empresas ucranianas com potencial para cooperar com o estado e hoje demos mais um passo importante e firme nas negociações”, explicou o diretor-presidente do Tecpar, Júlio Felix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embaixador Rostyslav Tronenko afirmou que o país tem o interesse de ampliar as parcerias com empresas paranaenses. “São projetos estratégicos para os dois países nas áreas de alta tecnologia. O Paraná é inovador e buscamos essa sinergia”, disse ele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á o gerente da Yuria-Pharm, adiantou que a intenção da empresa é de entrar no mercado brasileiro já em 2016, quando a companhia obtiver os registros de medicamentos para tuberculose na Agência Nacional de Vigilância Sanitária (Anvisa). “Temos quatro produtos com registro em processo na agência e buscamos no Tecpar um parceiro para a produção brasileira”, disse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CUBADORA - A relação do país do Leste Europeu com Governo do Paraná na área de saúde foi intensificada a partir deste ano, quando a Incubadora Tecnológica do Tecpar (Intec) formalizou a entrada no processo de incubação da empresa ucraniana LOT Group, especializada em sistemas de gestão de transporte público, sistemas de pagamento e controle de acesso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la manhã, a comitiva, que também conta o cônsul honorário da Ucrânia em Paranaguá, Mariano Czaikowski, visitaram as instalações do Tecpar e conheceram o Parque Tecnológico da Saúde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RÂNIA - O Brasil abriga hoje a maior comunidade ucraniana na América Latina, cerca de 1 milhão de pessoas, das quais 80% vivem no Paraná, segundo a Embaixada. Eles formam o segundo maior contingente eslavo a emigrar para o País, atrás apenas dos poloneses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A Ucrânia faz parte de um momento histórico do Paraná especialmente a Região Metropolitana de Curitiba, que recebeu imigrantes ucranianos e que hoje somam cerca de 600 mil pessoas, que vivem aqui e puderam colaborar para o progresso do estado”, destacou Cida Borghetti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embaixada da ucrânia, Cida Borghetti, Tecpar, Governo do Paraná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1:00Z</dcterms:created>
  <dc:creator/>
  <dc:description/>
  <cp:keywords/>
  <dc:language>en-US</dc:language>
  <cp:lastModifiedBy>spavlosk</cp:lastModifiedBy>
  <dcterms:modified xsi:type="dcterms:W3CDTF">2015-12-09T19:18:00Z</dcterms:modified>
  <cp:revision>2</cp:revision>
  <dc:subject/>
  <dc:title/>
</cp:coreProperties>
</file>