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09.12.2015 - segund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OLI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 xml:space="preserve">TV éParaná mostra ao 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 xml:space="preserve">vivo Carnaval de set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cidades do Estad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>Transmissões serão das festas que acontecem de sexta a segunda-feira em Curitiba, Morretes, Antonina, Pontal do Paraná, Caiobá, Matinhos, Guaratuba e Tibagi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TV éParaná irá transmitir  o Carnaval de sete cidades do Estado. Além de Curitiba, as equipes de produção e jornalismo estarão em Antonina, Morretes, Pontal do Paraná, Matinhos, Caiobá, Guaratuba e Tibagi. A programação inclui transmissões ao vivo dos desfiles de blocos e escolas de samba, da Caiobanda, Matimbanda e Banda de Guaratuba. Em função destas transmissões parte da programação da televisão será alterada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a sexta-feira (13), o programa éCultura será transmitido ao vivo de Antonina, a partir das 20h. O jornal éParaná entrará ao vivo de Curitiba, às 20h30, com links do Carnaval de Antonina e Guaratub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o sábado (14), as equipes da TV éParaná acompanharão os blocos em Antonina, o Carnaval de rua e as tendas musicais em Tibagi, o desfile das escolas de samba em Curitiba, a Matimbanda, em Matinhos, e os blocos de foliões no balneário Santa Terezinha, em Pontal do Paraná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o domingo (15), a TV éParaná estará no baile infantil de Morretes, no desfile das escolas de samba de Paranaguá e na Caiobanda. A partir das 20h a TV mostrará ao vivo o Carnaval de Tibagi e, a partir das 21h, Marcelo Fachinello e Iria Braga apresentarão de Antonina o desfile das escolas de samb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 segunda-feira (16) serão transmitidas as festas de rua e o Bloco das Escandalosas de Antonina, e a Banda de Guaratuba, a partir das 20h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programação pode ser assistida em tempo real pela internet em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rtve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idades: </w:t>
      </w:r>
      <w:r>
        <w:rPr>
          <w:rFonts w:cs="Cambria" w:ascii="Cambria" w:hAnsi="Cambria"/>
          <w:sz w:val="28"/>
          <w:szCs w:val="28"/>
          <w:lang w:eastAsia="pt-BR"/>
        </w:rPr>
        <w:t>Curitiba, Antonina, Morretes, Pontal do Paraná, Matinhos, Caiobá, Guaratuba, Tibagi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TAGS: Beto Richa, TV éParaná, transmissão, ao vivo, Carnaval, Curitiba, Antonina, Morretes, Pontal do Paraná, Matinhos, Caiobá, Guaratuba, Tibagi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2 carnaval TV 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3:00Z</dcterms:created>
  <dc:creator>SECS</dc:creator>
  <dc:description/>
  <cp:keywords/>
  <dc:language>en-US</dc:language>
  <cp:lastModifiedBy>SECS</cp:lastModifiedBy>
  <dcterms:modified xsi:type="dcterms:W3CDTF">2015-02-09T13:03:00Z</dcterms:modified>
  <cp:revision>2</cp:revision>
  <dc:subject/>
  <dc:title/>
</cp:coreProperties>
</file>