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09.12.2015 – quarta-feira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COMBATE E PREVENÇÃO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Saiba o que é o Zica vírus, conheça </w:t>
        <w:br/>
        <w:t xml:space="preserve">os sintomas e como prevenir a doença </w:t>
      </w:r>
    </w:p>
    <w:p>
      <w:pPr>
        <w:pStyle w:val="Normal"/>
        <w:shd w:fill="FFFFFF" w:val="clear"/>
        <w:spacing w:before="280" w:after="280"/>
        <w:rPr>
          <w:i/>
          <w:i/>
        </w:rPr>
      </w:pPr>
      <w:r>
        <w:rPr>
          <w:b/>
          <w:i/>
        </w:rPr>
        <w:t>O MINISTÉRIO DA SAÚDE JÁ IDENTIFICOU A RELAÇÃO DOS CASOS DE MICROFEFALIA COM A INFECÇÃO DE GESTANTES PELO ZIKA VÍRUS.</w:t>
      </w:r>
      <w:r>
        <w:rPr>
          <w:i/>
        </w:rPr>
        <w:t xml:space="preserve"> No Paraná, não houve aumento de casos, mas o alerta nacional pede ações sistemáticas para o combate do mosquito transmissor do Zika Vírus – o Aedes Aegypt – que também transmite a dengue e a </w:t>
      </w:r>
      <w:r>
        <w:rPr>
          <w:rFonts w:cs="Cambria" w:ascii="Cambria" w:hAnsi="Cambria"/>
          <w:i/>
          <w:sz w:val="28"/>
          <w:szCs w:val="28"/>
        </w:rPr>
        <w:t>chikungunya.</w:t>
      </w:r>
      <w:r>
        <w:rPr>
          <w:i/>
        </w:rPr>
        <w:t xml:space="preserve"> Veja a seguir o que você precisa saber sobre zika, microcefalia e os cuidados necessários para prevenção.</w:t>
      </w:r>
    </w:p>
    <w:p>
      <w:pPr>
        <w:pStyle w:val="Normal"/>
        <w:shd w:fill="FFFFFF" w:val="clear"/>
        <w:spacing w:before="280" w:after="280"/>
        <w:rPr/>
      </w:pPr>
      <w:r>
        <w:rPr>
          <w:i/>
        </w:rPr>
        <w:t>O Ministério da Saúde já identificou a relação dos casos de microfefalia com a infecção de gestantes pelo zika vírus. Veja a seguir o que você precisa saber sobre zika, microcefalia e os cuidados necessários para prevenção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</w:rPr>
        <w:t>O que é a febre por Vírus Zika?</w:t>
      </w:r>
      <w:r>
        <w:rPr/>
        <w:br/>
        <w:t>O </w:t>
      </w:r>
      <w:hyperlink r:id="rId2">
        <w:r>
          <w:rPr>
            <w:rStyle w:val="InternetLink"/>
            <w:color w:val="000000"/>
            <w:u w:val="none"/>
          </w:rPr>
          <w:t>vírus Zika</w:t>
        </w:r>
      </w:hyperlink>
      <w:r>
        <w:rPr/>
        <w:t xml:space="preserve"> é um arbovírus (grande família de vírus), transmitido pela picada do mesmo vetor da </w:t>
      </w:r>
      <w:hyperlink r:id="rId3">
        <w:r>
          <w:rPr>
            <w:rStyle w:val="InternetLink"/>
            <w:color w:val="000000"/>
            <w:u w:val="none"/>
          </w:rPr>
          <w:t>dengue</w:t>
        </w:r>
      </w:hyperlink>
      <w:r>
        <w:rPr/>
        <w:t xml:space="preserve">, o </w:t>
      </w:r>
      <w:r>
        <w:rPr>
          <w:i/>
        </w:rPr>
        <w:t>Aedes aegypti</w:t>
      </w:r>
      <w:r>
        <w:rPr/>
        <w:t>. É uma doença viral caracterizada pelo quadro clínico de febre, presença de manchas vermelhas e coceira na pele, olhos vermelhos (sem coceira e sem secreção), dores musculares e nas articulaçõe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</w:rPr>
        <w:t>Como é transmitida?</w:t>
      </w:r>
      <w:r>
        <w:rPr/>
        <w:br/>
        <w:t xml:space="preserve">A principal via de transmissão é por meio da picada de mosquitos </w:t>
      </w:r>
      <w:r>
        <w:rPr>
          <w:i/>
        </w:rPr>
        <w:t>Aedes aegypti</w:t>
      </w:r>
      <w:r>
        <w:rPr/>
        <w:t>. Após um período de incubação (período entre a picada do mosquito e o início de sintomas) de aproximadamente quatro dias, podem surgir os primeiros sinais e sintoma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</w:rPr>
        <w:t>Quais são os principais sinais e sintomas?</w:t>
      </w:r>
      <w:r>
        <w:rPr/>
        <w:br/>
        <w:t>Os principais sinais e sintomas incluem manchas vermelhas e coceira na pele, febre, olhos vermelhos (sem coceira e sem secreção), inflamação ou dor nas articulações, dor muscular, dor de cabeça e dor nas costas.</w:t>
        <w:br/>
        <w:t>Com menor frequência, há relatos também de inchaço, dor de garganta, tosse e vômitos. Segundo a literatura, apenas 18% das pessoas apresentam manifestações clínicas da doença. Geralmente os sinais e sintomas duram de 2 a 7 dia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</w:rPr>
        <w:t>Qual o prognóstico?</w:t>
      </w:r>
      <w:r>
        <w:rPr/>
        <w:br/>
        <w:t>Não havia conhecimento científico acumulado no mundo sobre zika vírus. Agora, diante dos recentes achados científicos, a orientação é tratar zika como dengue grave. A comunidade científica ainda estuda como a doença evolui e como leva ao agravamento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</w:rPr>
        <w:t>Há tratamento ou vacina contra o Zika vírus?</w:t>
      </w:r>
      <w:r>
        <w:rPr/>
        <w:br/>
        <w:t>Não há vacina contra o Zika vírus.</w:t>
        <w:br/>
        <w:t xml:space="preserve">O tratamento é sintomático e baseado no uso de acetaminofeno (paracetamol) para febre e dor, conforme orientação médica. Não está indicado o uso de ácido acetilsalicílico e drogas anti-inflamatórias devido ao risco aumentado de complicações hemorrágicas, como ocorre com a dengue. Orienta-se procurar o serviço de saúde para orientação adequada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</w:rPr>
        <w:t>Quais as medidas de prevenção e controle?</w:t>
      </w:r>
      <w:r>
        <w:rPr/>
        <w:br/>
        <w:t>As medidas de prevenção e controle são semelhantes às da dengue e chikungunya – a eliminação dos criadouros do mosquito transmissor.  Todo e qualquer recipiente que possa acumular água deve ser eliminado de forma adequada.</w:t>
        <w:br/>
        <w:t>Roupas que minimizem a exposição da pele durante o dia, quando os mosquitos são mais ativos, proporciona alguma proteção às picadas dos mosquitos e podem ser adotadas principalmente durante surtos. Repelentes podem ser aplicados na pele exposta ou nas roupa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  <w:bCs/>
        </w:rPr>
        <w:t>O que é a microcefalia?</w:t>
      </w:r>
      <w:r>
        <w:rPr/>
        <w:br/>
        <w:t>Trata-se de uma má formação congênita, em que o cérebro não se desenvolve de maneira adequada. Neste caso, os bebês  nascem com perímetro cefálico (PC) menor que o normal, que habitualmente é igual ou superior a  32 centímetros.</w:t>
      </w:r>
    </w:p>
    <w:p>
      <w:pPr>
        <w:pStyle w:val="Normal"/>
        <w:numPr>
          <w:ilvl w:val="0"/>
          <w:numId w:val="1"/>
        </w:numPr>
        <w:spacing w:before="0" w:after="150"/>
        <w:rPr/>
      </w:pPr>
      <w:r>
        <w:rPr>
          <w:b/>
          <w:bCs/>
        </w:rPr>
        <w:t>Quais as causas desta condição?</w:t>
      </w:r>
      <w:r>
        <w:rPr/>
        <w:br/>
        <w:t>Essa má formação congênita pode ser efeito de uma série de fatores de diferentes origens, como substâncias químicas e agentes biológicos (infecciosos), como bactérias, vírus e radiação.</w:t>
      </w:r>
    </w:p>
    <w:p>
      <w:pPr>
        <w:pStyle w:val="Normal"/>
        <w:numPr>
          <w:ilvl w:val="0"/>
          <w:numId w:val="1"/>
        </w:numPr>
        <w:spacing w:before="0" w:after="150"/>
        <w:rPr/>
      </w:pPr>
      <w:r>
        <w:rPr>
          <w:b/>
          <w:bCs/>
        </w:rPr>
        <w:t>Já há confirmação que o aumento de casos de microcefalia no Brasil é causado pelo vírus Zika?</w:t>
      </w:r>
      <w:r>
        <w:rPr/>
        <w:br/>
        <w:t>O </w:t>
      </w:r>
      <w:hyperlink r:id="rId4">
        <w:r>
          <w:rPr>
            <w:rStyle w:val="InternetLink"/>
          </w:rPr>
          <w:t>Ministério da Saúde confirmou no sábado (28/11)</w:t>
        </w:r>
      </w:hyperlink>
      <w:r>
        <w:rPr/>
        <w:t> a relação entre o </w:t>
      </w:r>
      <w:hyperlink r:id="rId5">
        <w:r>
          <w:rPr>
            <w:rStyle w:val="InternetLink"/>
          </w:rPr>
          <w:t>vírus Zika</w:t>
        </w:r>
      </w:hyperlink>
      <w:r>
        <w:rPr/>
        <w:t> e o surto de microcefalia na região Nordeste. O Instituto Evandro Chagas, órgão do ministério em Belém (PA), encaminhou o resultado de exames realizados em um bebê nascida no Ceará com microcefalia e outras má formações congênitas. Em amostras de sangue e tecidos, foi identificada a presença do vírus Zika.</w:t>
        <w:br/>
        <w:t xml:space="preserve">A partir dessa descoberta, o Ministério da Saúde considera confirmada a relação entre o vírus e a ocorrência de microcefalia. Essa é uma situação inédita na pesquisa científica mundial. </w:t>
        <w:br/>
        <w:t>As investigações sobre o tema devem continuar para esclarecer questões como a transmissão desse agente, a sua atuação no organismo humano, a infecção do feto e período de maior vulnerabilidade para a gestante. Em análise inicial, o risco está associado aos primeiros três meses de gravidez.</w:t>
      </w:r>
    </w:p>
    <w:p>
      <w:pPr>
        <w:pStyle w:val="Normal"/>
        <w:numPr>
          <w:ilvl w:val="0"/>
          <w:numId w:val="1"/>
        </w:numPr>
        <w:spacing w:before="0" w:after="150"/>
        <w:rPr/>
      </w:pPr>
      <w:r>
        <w:rPr>
          <w:b/>
          <w:bCs/>
        </w:rPr>
        <w:t>A microcefalia pode levar à morte ou deixar sequelas?</w:t>
      </w:r>
      <w:r>
        <w:rPr/>
        <w:br/>
        <w:t>Cerca de 90% das microcefalias estão associadas com retardo mental, exceto nas de origem familiar, que podem ter o desenvolvimento cognitivo normal. O tipo e o nível de gravidade da sequela vão variar caso a caso. Tratamentos realizados desde os primeiros anos melhoram o desenvolvimento e a qualidade de vida.</w:t>
      </w:r>
    </w:p>
    <w:p>
      <w:pPr>
        <w:pStyle w:val="Normal"/>
        <w:numPr>
          <w:ilvl w:val="0"/>
          <w:numId w:val="1"/>
        </w:numPr>
        <w:spacing w:before="0" w:after="150"/>
        <w:rPr/>
      </w:pPr>
      <w:r>
        <w:rPr>
          <w:b/>
          <w:bCs/>
        </w:rPr>
        <w:t>Como é feito o diagnóstico?</w:t>
      </w:r>
      <w:r>
        <w:rPr/>
        <w:br/>
        <w:t xml:space="preserve">Após o nascimento do recém-nascido, o primeiro exame físico é rotina nos berçários e deve ser feito em até 24 horas após o nascimento. Este período é um dos principais momentos para se realizar busca ativa de possíveis anomalias congênitas. </w:t>
      </w:r>
    </w:p>
    <w:p>
      <w:pPr>
        <w:pStyle w:val="Normal"/>
        <w:numPr>
          <w:ilvl w:val="0"/>
          <w:numId w:val="1"/>
        </w:numPr>
        <w:spacing w:before="0" w:after="150"/>
        <w:rPr/>
      </w:pPr>
      <w:r>
        <w:rPr>
          <w:b/>
          <w:bCs/>
        </w:rPr>
        <w:t>É possível detectar a microcefalia no pré-natal? Apenas a ultrassonografia é suficiente?</w:t>
      </w:r>
      <w:r>
        <w:rPr/>
        <w:br/>
        <w:t>Sim. As gestantes devem manter toda a rotina do pré-natal (exames, avaliação clínica e orientações de rotina), além de verificar a medida do perímetro cefálico do feto no exame ultrassom.</w:t>
        <w:br/>
        <w:t xml:space="preserve">Toda gestante com diagnóstico ultrassonográfico de microcefalia fetal intraútero deverá ser estratificada como gestação de alto risco e ser encaminhada para acompanhamento no serviço de referência da Rede Mãe Paranaense de Gestação de Alto Risco da sua região. </w:t>
      </w:r>
    </w:p>
    <w:p>
      <w:pPr>
        <w:pStyle w:val="Normal"/>
        <w:numPr>
          <w:ilvl w:val="0"/>
          <w:numId w:val="1"/>
        </w:numPr>
        <w:spacing w:before="0" w:after="150"/>
        <w:rPr/>
      </w:pPr>
      <w:r>
        <w:rPr>
          <w:b/>
          <w:bCs/>
        </w:rPr>
        <w:t>Qual o tratamento para a microcefalia?  </w:t>
      </w:r>
      <w:r>
        <w:rPr/>
        <w:br/>
        <w:t>Não há tratamento específico para a microcefalia. Existem ações de suporte que podem auxiliar no desenvolvimento do bebê e da criança, e este acompanhamento tem protocolo definido na Rede Mãe Paranaense. Como cada criança desenvolve complicações diferentes - entre elas respiratórias, neurológicas e motoras – o acompanhamento por diferentes especialistas vai depender das funções que ficarem comprometidas.</w:t>
        <w:br/>
        <w:t>Estão disponíveis serviços de atenção básica, serviços especializados de reabilitação, os serviços de exame e diagnóstico e  serviços hospitalares, além de órteses e próteses aos casos em que se aplicar.</w:t>
        <w:br/>
      </w:r>
    </w:p>
    <w:p>
      <w:pPr>
        <w:pStyle w:val="Normal"/>
        <w:numPr>
          <w:ilvl w:val="0"/>
          <w:numId w:val="1"/>
        </w:numPr>
        <w:spacing w:before="0" w:after="150"/>
        <w:rPr/>
      </w:pPr>
      <w:r>
        <w:rPr>
          <w:b/>
          <w:bCs/>
        </w:rPr>
        <w:t>Quais estados estão apontando crescimento de casos de microcefalia acima da média?</w:t>
      </w:r>
      <w:r>
        <w:rPr/>
        <w:br/>
        <w:t>Até 5 de dezembro de 2015, foram notificados ao Ministério da Saúde 1.761 casos suspeitos de microcefalia, identificados em 422 municípios, em 14 Estados. Ressalta-se que todos os casos notificados se enquadraram na definição de microcefalia nos bebês que apresentam perímetro cefálico igual ou menor a 32 centímetros, tratando-se de casos suspeitos e que ainda precisam ser investigados e classificados. Entre os casos foram notificados 19 óbitos suspeitos – 17 em estados da região Nordeste (Bahia, Ceará, Maranhão, Paraíba, Piauí, Rio Grande do Norte e Sergipe) e dois no Rio de Janeiro.</w:t>
      </w:r>
    </w:p>
    <w:p>
      <w:pPr>
        <w:pStyle w:val="Normal"/>
        <w:numPr>
          <w:ilvl w:val="0"/>
          <w:numId w:val="1"/>
        </w:numPr>
        <w:spacing w:before="0" w:after="150"/>
        <w:rPr/>
      </w:pPr>
      <w:r>
        <w:rPr>
          <w:b/>
          <w:bCs/>
        </w:rPr>
        <w:t>Há registro de ‘surtos’ de microcefalia em outros países?</w:t>
      </w:r>
      <w:r>
        <w:rPr/>
        <w:br/>
        <w:t>Até o momento, a comunidade científica não havia registrado casos de microcefalia vinculados ao Zika Vírus em países com circulação da doença. Até 5 de dezembro de 2015, o Paraná não registrou aumento no número de casos de microcefalia e os casos registrados (quatro) não têm vinculação com o Zika Vírus.</w:t>
      </w:r>
    </w:p>
    <w:p>
      <w:pPr>
        <w:pStyle w:val="Normal"/>
        <w:numPr>
          <w:ilvl w:val="0"/>
          <w:numId w:val="1"/>
        </w:numPr>
        <w:spacing w:before="0" w:after="150"/>
        <w:rPr/>
      </w:pPr>
      <w:r>
        <w:rPr>
          <w:b/>
          <w:bCs/>
        </w:rPr>
        <w:t>Qual período da gestação é mais suscetível à ação do vírus?</w:t>
      </w:r>
      <w:r>
        <w:rPr/>
        <w:br/>
        <w:t>De acordo com os casos relatados até o momento, as gestantes cujos bebês desenvolveram a microcefalia tiveram sintomas do vírus Zika no primeiro trimestre da gravidez. Mas o cuidado para não entrar em contato com o mosquito </w:t>
      </w:r>
      <w:r>
        <w:rPr>
          <w:i/>
          <w:iCs/>
        </w:rPr>
        <w:t>Aedes aegypti</w:t>
      </w:r>
      <w:r>
        <w:rPr/>
        <w:t> é para todo o período da gestação.</w:t>
      </w:r>
    </w:p>
    <w:p>
      <w:pPr>
        <w:pStyle w:val="Normal"/>
        <w:numPr>
          <w:ilvl w:val="0"/>
          <w:numId w:val="1"/>
        </w:numPr>
        <w:spacing w:before="0" w:after="150"/>
        <w:rPr>
          <w:b/>
          <w:b/>
          <w:bCs/>
        </w:rPr>
      </w:pPr>
      <w:r>
        <w:rPr>
          <w:b/>
          <w:bCs/>
        </w:rPr>
        <w:t>Neste momento, qual é a recomendação para as gestantes?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/>
        <w:t>Fazer acompanhamento com consultas de pré-natal, realizando todos os exames recomendados pelo seu médico;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/>
        <w:t>Não consumir bebida alcoólica ou qualquer tipo de droga;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/>
        <w:t>Não utilizar medicamentos, principalmente controlados (antidepressivos, anticonvulsivantes e ansiolíticos) sem a orientação médica;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/>
        <w:t>Evitar contatos com pessoas com febre, rash cutâneo ou infecções;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/>
        <w:t xml:space="preserve">Se houver qualquer alteração no estado de saúde da mulher, principalmente até o 4º mês de gestação, comunique o fato ao profissional de saúde para as devidas providências no acompanhamento da gestação; 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/>
        <w:t>Adotar medidas que possam reduzir a presença de mosquitos transmissores de doenças (</w:t>
      </w:r>
      <w:r>
        <w:rPr>
          <w:i/>
        </w:rPr>
        <w:t>Aedes aegypti</w:t>
      </w:r>
      <w:r>
        <w:rPr/>
        <w:t>), eliminando os criadouros – retirada de recipientes que tenham água parada e cobertura adequada de locais de armazenamento de água;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/>
        <w:t>Adotar medidas de proteção contra mosquitos com manutenção de portas e janelas fechadas ou utilizar redes de proteção, usar calça comprida e camisa de manga longa e epelentes indicados para gestantes (ex. Icaridina exposis, DEET adulto 15% e IR3535).</w:t>
      </w:r>
    </w:p>
    <w:p>
      <w:pPr>
        <w:pStyle w:val="Normal"/>
        <w:ind w:left="340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6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7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ind w:left="3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5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>Cidade : Curitiba</w:t>
      </w:r>
    </w:p>
    <w:p>
      <w:pPr>
        <w:pStyle w:val="Normal"/>
        <w:shd w:fill="FFFFFF" w:val="clear"/>
        <w:spacing w:before="280" w:after="280"/>
        <w:rPr/>
      </w:pPr>
      <w:r>
        <w:rPr/>
        <w:t>TAGS</w:t>
        <w:br/>
        <w:t xml:space="preserve">Beto Richa, dúvidas, cuidados, zika vírus, microcefalia </w: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9445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saude.saude.gov.br/portalsaude.saude.gov.br/index.php/o-ministerio/principal/secretarias/svs/zika" TargetMode="External"/><Relationship Id="rId3" Type="http://schemas.openxmlformats.org/officeDocument/2006/relationships/hyperlink" Target="http://portalsaude.saude.gov.br/index.php/o-ministerio/principal/secretarias/svs/dengue" TargetMode="External"/><Relationship Id="rId4" Type="http://schemas.openxmlformats.org/officeDocument/2006/relationships/hyperlink" Target="http://portalsaude.saude.gov.br/index.php/cidadao/principal/agencia-saude/21014-ministerio-da-saude-confirma-relacao-entre-virus-zika-e-microcefalia" TargetMode="External"/><Relationship Id="rId5" Type="http://schemas.openxmlformats.org/officeDocument/2006/relationships/hyperlink" Target="http://portalsaude.saude.gov.br/portalsaude.saude.gov.br/index.php/o-ministerio/principal/secretarias/svs/zika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hyperlink" Target="http://www.pr.gov.b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52:00Z</dcterms:created>
  <dc:creator>SESA</dc:creator>
  <dc:description/>
  <cp:keywords/>
  <dc:language>en-US</dc:language>
  <cp:lastModifiedBy>SECS</cp:lastModifiedBy>
  <cp:lastPrinted>2015-11-30T14:32:00Z</cp:lastPrinted>
  <dcterms:modified xsi:type="dcterms:W3CDTF">2015-12-09T11:43:00Z</dcterms:modified>
  <cp:revision>25</cp:revision>
  <dc:subject/>
  <dc:title>Zika pode causar doença grave</dc:title>
</cp:coreProperties>
</file>