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1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ERROV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união públic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ai debater sob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em Pé Vermel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O evento será no dia 15, às 10h, no </w:t>
      </w:r>
      <w:r>
        <w:rPr>
          <w:i/>
          <w:sz w:val="32"/>
          <w:szCs w:val="32"/>
        </w:rPr>
        <w:t>Palácio das Araucárias</w:t>
      </w:r>
      <w:r>
        <w:rPr>
          <w:i/>
          <w:iCs/>
          <w:sz w:val="32"/>
          <w:szCs w:val="32"/>
        </w:rPr>
        <w:t>, e vai detalhar informações e responder dúvidas das empresas interessadas a participar do proje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Com fotos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O Governo do Paraná promove na próxima terça-feira (15) reunião pública para esclarecimentos sobre Procedimento de Manifestação de Interesse (PMI) do Trem Pé Vermelho, ferrovia de passageiros que ligará as regiões metropolitanas de Londrina e Maringá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evento, às 10h no auditório do Palácio das Araucárias, tem o objetivo de detalhar informações e responder dúvidas das empresas interessadas a participar do proje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audiência contará com a presença da vice-governadora Cida Borghetti e dos secretários da Casa Civil, Eduardo Sciarra; Infraestrutura e Logística, José Richa Filho; Planejamento e Coordenação Geral, Silvio Barros, e de técnicos do Estado, da Ferroeste e da Agepar (Agência Reguladora do Paraná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"Queremos a construção de uma linha moderna e eficiente. Uma ferrovia de passageiros que estimule o desenvolvimento, crie novas oportunidades de negócios e una Maringá e Londrina para consolidar uma grande metrópole linear", afirma a vice-governadora, que coordena o proje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empresas têm até o dia 19 de janeiro para solicitar ao Conselho Gestor de Concessões do Governo do Estado a participação na PMI. A autorização avaliará uma série de requisitos, incluindo a experiência da companhia na área, cronogramas e plano de trabalh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REM - O projeto do Trem Pé Vermelho foi considerado pelo BNDES (Banco Nacional de Desenvolvimento) como o de maior viabilidade econômica entre 14 trechos estudados em todo o país.  A previsão é de que sejam transportados mais de 36 mil passageiros por d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ferrovia deve passar por 13 cidades das regiões Norte e Noroeste. São cerca de 150 quilômetros cortando os municípios de Paiçandu, Maringá, Sarandi, Marialva, Mandaguari, Jandaia do Sul, Cambira, Apucarana, Arapongas, Rolândia, Cambé, Londrina e Ibiporã. O projeto  conta ainda com o apoio das Associações Comerciais de todas cidades da regi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MI - O PMI é um instrumento que permite que a iniciativa privada elabore os estudos técnicos e de viabilidade econômica para os projetos de Parcerias Público-Privadas (PPP). Este processo de estruturação envolve a realização de estudos de viabilidade de demanda, sócio-ambiental, de engenharia, econômico-financeira e jurídic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elo PMI, as empresas interessadas financiam esses estudos, apresentando o modelo de contrato que vai ser adotado na PPP, as garantias que o poder público deverá dar e os eventuais desembolsos do governo para a viabilização do proje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íntegra da Resolução de Chamamento Público nº 01/2015-CGC encontra-se disponível no site da Casa Civil </w:t>
      </w:r>
      <w:hyperlink r:id="rId2" w:tgtFrame="_blank">
        <w:r>
          <w:rPr>
            <w:rStyle w:val="InternetLink"/>
            <w:sz w:val="32"/>
            <w:szCs w:val="32"/>
          </w:rPr>
          <w:t>www.casacivil.pr.gov.br</w:t>
        </w:r>
      </w:hyperlink>
      <w:r>
        <w:rPr>
          <w:sz w:val="32"/>
          <w:szCs w:val="32"/>
        </w:rPr>
        <w:t>. Basta clicar no banner Conselho Gestor de Concessões e, em seguida, no link Resoluções de Chamamento.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Cida Borghetti, Trem Pé Vermelh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içandu, Maringá, Sarandi, Marialva, Mandaguari, Jandaia do Sul, Cambira, Apucarana, Arapongas, Rolândia, Cambé, Londrina e Ibiporã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civil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9:00Z</dcterms:created>
  <dc:creator>SECS</dc:creator>
  <dc:description/>
  <cp:keywords/>
  <dc:language>en-US</dc:language>
  <cp:lastModifiedBy>SECS</cp:lastModifiedBy>
  <dcterms:modified xsi:type="dcterms:W3CDTF">2015-12-09T18:44:00Z</dcterms:modified>
  <cp:revision>6</cp:revision>
  <dc:subject/>
  <dc:title>Saiba mais sobre o trabalho do governo do Estado em:</dc:title>
</cp:coreProperties>
</file>