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01.12.2015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econhecimento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Governo anuncia os homenageados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com a Ordem do Pinheiro neste ano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mbria;serif" w:ascii="Cambria;serif" w:hAnsi="Cambria;serif"/>
          <w:i/>
          <w:caps/>
          <w:sz w:val="28"/>
        </w:rPr>
        <w:t xml:space="preserve">O GOVERNADOR BETO RICHA ASSINOU O DECRETO QUE OFICIALIZA A CONDECORAÇÃO DE 42 PESSOAS COM A MAIS ALTA COMENDA DO ESTADO.  A </w:t>
      </w:r>
      <w:r>
        <w:rPr>
          <w:rFonts w:cs="Cambria;serif" w:ascii="Cambria;serif" w:hAnsi="Cambria;serif"/>
          <w:i/>
          <w:sz w:val="28"/>
        </w:rPr>
        <w:t>solenidade de entrega será dia 18 de Dezembro, no Palácio Iguaçu. A Ordem do Pinheiro foi criada em 1972 e é um símbolo do reconhecimento do Estado a personalidades que contribuem para o desenvolvimento paranaense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 xml:space="preserve">O governador assinou o decreto que oficializa a condecoração de 42 pessoas com a mais alta comenda do Estado. A solenidade de entrega está marcada para o próximo dia 18 de dezembro, no Palácio Iguaçu 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ador Beto Richa assinou nesta quarta-feira (09/12) o decreto que oficializa a condecoração de 42 pessoas com a Ordem do Pinheiro, neste ano. A comenda, criada em 1972, é um símbolo do reconhecimento do Estado a personalidades que contribuem para o desenvolvimento paranaense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 solenidade de entrega da homenagem está marcada para o próximo dia 18, no Palácio Iguaçu, como parte da comemoração da emancipação política do Paraná, no dia 19 de dezembro. A Ordem do Pinheiro é atribuída em cinco graus: Grã-Cruz, Grande Oficial, Comendador, Oficial e Cavaleiro.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Richa destacou que a Ordem do Pinheiro é uma forma de tornar público o agradecimento dos paranaenses aos serviços prestados ao Estado pelos homenageados. “Cada um dos escolhidos se destacou na sua área de atuação”, disse o governador. </w:t>
      </w:r>
    </w:p>
    <w:p>
      <w:pPr>
        <w:pStyle w:val="TextBody"/>
        <w:spacing w:lineRule="atLeast" w:line="360" w:before="0" w:after="0"/>
        <w:jc w:val="both"/>
        <w:rPr>
          <w:rFonts w:eastAsia="Times New Roman" w:cs="Times New Roman"/>
        </w:rPr>
      </w:pPr>
      <w:r>
        <w:rPr>
          <w:rFonts w:cs="Cambria;serif" w:ascii="Cambria;serif" w:hAnsi="Cambria;serif"/>
          <w:sz w:val="28"/>
        </w:rPr>
        <w:t xml:space="preserve">Para a escolha dos homenageados, organizações da sociedade civil fazem as indicações de pessoas. O processo passa por uma comissão do Governo do Estado, formada pela Casa Civil, Chefia de Gabinete do Governador, Casa Militar e Secretaria da Cultura. </w:t>
      </w:r>
    </w:p>
    <w:p>
      <w:pPr>
        <w:pStyle w:val="TextBody"/>
        <w:spacing w:lineRule="atLeast" w:line="360" w:before="0" w:after="0"/>
        <w:jc w:val="both"/>
        <w:rPr/>
      </w:pPr>
      <w:r>
        <w:rPr>
          <w:rFonts w:eastAsia="Times New Roman" w:cs="Times New Roman"/>
        </w:rPr>
        <w:t>“</w:t>
      </w:r>
      <w:r>
        <w:rPr>
          <w:rFonts w:cs="Cambria;serif" w:ascii="Cambria;serif" w:hAnsi="Cambria;serif"/>
          <w:sz w:val="28"/>
        </w:rPr>
        <w:t>É uma distinção do Estado a quem tem contribuído para o crescimento do Paraná nos mais diversos setores da sociedade”, afirma o chefe da Casa Civil, Eduardo Sciarra.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  <w:u w:val="single"/>
        </w:rPr>
      </w:pPr>
      <w:r>
        <w:rPr>
          <w:rFonts w:cs="Cambria;serif" w:ascii="Cambria;serif" w:hAnsi="Cambria;serif"/>
          <w:b/>
          <w:sz w:val="28"/>
        </w:rPr>
        <w:t>Ordem Estadual do Pinheiro - 2015: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  <w:u w:val="single"/>
        </w:rPr>
        <w:t>Classe Grã-Cruz</w:t>
      </w:r>
      <w:r>
        <w:rPr>
          <w:u w:val="single"/>
        </w:rPr>
        <w:t xml:space="preserve"> </w:t>
      </w:r>
      <w:r>
        <w:rPr>
          <w:rFonts w:cs="Cambria;serif" w:ascii="Cambria;serif" w:hAnsi="Cambria;serif"/>
          <w:sz w:val="28"/>
          <w:u w:val="single"/>
        </w:rPr>
        <w:t xml:space="preserve">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DEMAR LUIZ TRAIAN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AULO ROBERTO VASCONCELOS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IVAN LELIS BONILH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LAUTO MIRÓ GUIMARÃES FILH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OM JOSÉ ANTÔNIO PERUZZ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OÃO DORIA JUNIOR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IVES GANDRA DA SILVA MARTINS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LCENI ANGELO GUERR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LUIZ CARLOS BORGES DA SILVEIR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  <w:u w:val="single"/>
        </w:rPr>
      </w:pPr>
      <w:r>
        <w:rPr>
          <w:rFonts w:cs="Cambria;serif" w:ascii="Cambria;serif" w:hAnsi="Cambria;serif"/>
          <w:sz w:val="28"/>
        </w:rPr>
        <w:t>CLAUDIO LUIZ LOTTENBERG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b/>
          <w:sz w:val="28"/>
          <w:u w:val="single"/>
        </w:rPr>
        <w:t>Classe Grande Oficial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NTONIO MIGUEL ESPOLADOR NET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OSÉ DELIBERADOR NET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LDO NELSON BON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ARLOS EDUARDO GARCI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SCAR ALVES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ANIEL PIMENTEL SLAVIER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FLORA MADALOSSO BERTOLLI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GUIDO BRESOLIN JUNIOR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ORGE KARL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OSE EUGENIO SOUZA DE BUENO GIZZI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ULIANO BRED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ORGE AMIN BACIL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MARCEL HENRIQUE MICHELETT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ASCHOAL PIRAGINE JUNIOR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  <w:u w:val="single"/>
        </w:rPr>
      </w:pPr>
      <w:r>
        <w:rPr>
          <w:rFonts w:cs="Cambria;serif" w:ascii="Cambria;serif" w:hAnsi="Cambria;serif"/>
          <w:sz w:val="28"/>
        </w:rPr>
        <w:t>WAGNER TADEU DOS SANTOS GABY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b/>
          <w:sz w:val="28"/>
          <w:u w:val="single"/>
        </w:rPr>
        <w:t>Classe Comendador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INO ZAMBENEDETTI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HELIO DE FREITAS PUGLIELLI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IRMÃ ROSA MARIA RUTHES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RMANDO STAUDT MANFROI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RNO KUNZLER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MARCIO ALBINO DARIN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MAURO RIBEIR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VALTER PITOL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VLADEMIR DALEFFE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WILSON SOUZA DE OLIVEIR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LEVIR CULPI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NILSON MONTEIR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DEMAR PAES DE ALMEID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EVANIUS GARCIA WIERMANN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LUIZ ERNESTO WENDLER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MIGUEL CARLOS RIELLA</w:t>
      </w:r>
    </w:p>
    <w:p>
      <w:pPr>
        <w:pStyle w:val="TextBody"/>
        <w:spacing w:lineRule="atLeast" w:line="360" w:before="0" w:after="0"/>
        <w:rPr>
          <w:rFonts w:ascii="Arial" w:hAnsi="Arial" w:cs="Arial"/>
          <w:sz w:val="32"/>
          <w:szCs w:val="32"/>
        </w:rPr>
      </w:pPr>
      <w:r>
        <w:rPr>
          <w:rFonts w:cs="Cambria;serif" w:ascii="Cambria;serif" w:hAnsi="Cambria;serif"/>
          <w:sz w:val="28"/>
        </w:rPr>
        <w:t>MONSENHOR BERNARD CARMEL GAF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Ordem do Pinheiro do Paraná, homenageados com a Ordem do Pinheiro 2015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6:52Z</dcterms:created>
  <dc:creator/>
  <dc:description/>
  <dc:language>en-US</dc:language>
  <cp:lastModifiedBy/>
  <cp:revision>0</cp:revision>
  <dc:subject/>
  <dc:title/>
</cp:coreProperties>
</file>