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arta-fei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09/12/15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IGILÂNCIA SANITÁRIA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Governo do Estado interdita leite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com presença de formol na região Oest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ECRETARIA DA SAÚDE DETERMINOU SUSPENSÃO IMEDIATA DA DISTRIBUIÇÃO E COMERCIALIZAÇÃO DO LACTOMIL, PRODUZIDO PELA EMPRESA G. M. MALACARNE &amp; CIA. </w:t>
      </w:r>
      <w:r>
        <w:rPr>
          <w:rFonts w:cs="Cambria" w:ascii="Cambria" w:hAnsi="Cambria"/>
          <w:sz w:val="32"/>
          <w:szCs w:val="32"/>
        </w:rPr>
        <w:t>Foram realizadas cinco análises em dois lotes do produto e todas confirmaram a existência da substânci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cretaria da Saúde determinou suspensão imediata da distribuição e comercialização do Lactomil, produzido pela G. M. Malacarne &amp; Ci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Vigilância Sanitária Estadual interditou a distribuição e o comércio do leite Lactomil, produzido pela empresa G. M. Malacarne &amp; Cia, de Serranópolis do Iguaçu. Após denúncias sobre alterações no sabor do produto, foram encaminhadas amostras do leite que apontaram resultado positivo para presença de formol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 Secretaria de Estado da Saúde determinou a suspensão imediata da distribuição e comercialização por medida cautelar no momento da primeira denúncia feita em 25 de novembro. Após a confirmação da existência de formol no leite pasteurizado integral na primeira análise realizada, lote fabricado em 24-11/validade 2-12, outras amostras também foram encaminhadas para o Laboratório Central do Estado (Lacen)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s amostras do lote fabricado em 1-12 validade 9-12 também apresentaram resultados positivos para a pesquisa de formaldeído. Foram realizadas cinco análises nos dois lotes e todas confirmaram a presença da substância. O leite da marca foi então interditado e determinada a inutilização do produt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Lactomil também era distribuído para alimentação de alunos de escolas estaduais na região Oeste do Paraná. As escolas foram alertadas e o leite descartad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 quantidade de formol encontrada no produto não é tóxica. Até o momento, não fomos notificados sobre nenhum caso de intoxicação alimentar após o consumo do leite”, ressalta o chefe da Vigilância Sanitária Estadual, Paulo Santan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a Secretaria de Estado da Educação, o pagamento para a empresa foi sustado e o caso está em análise no departamento jurídico. Se a situação não for regularizada, a empresa pode sofrer sanções como o impedimento de participação em licitações públic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Secretaria de Estado da Agricultura e Abastecimento suspendeu a aquisição de leite da G. M. Malacarne &amp; Cia, que também era fornecedora do Programa Leite das Crianças para parte da região Oeste do Estad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interdição permanece até que haja comprovação de que o problema foi totalmente sanado pela indústria. O consumidor que encontrar o leite sendo comercializado não deve adquirir o produto. Comunique o fato à Vigilância Sanitária estadual pela Ouvidoria Geral da Saúde no telefone 0800 644 4414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to Richa, saúde, Governo do Paraná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color w:val="FF0000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ranópolis do Iguaçu</w:t>
      </w:r>
    </w:p>
    <w:p>
      <w:pPr>
        <w:pStyle w:val="Normal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7:00Z</dcterms:created>
  <dc:creator>SESA</dc:creator>
  <dc:description/>
  <dc:language>en-US</dc:language>
  <cp:lastModifiedBy>Aline Kosak</cp:lastModifiedBy>
  <dcterms:modified xsi:type="dcterms:W3CDTF">2015-12-09T20:19:00Z</dcterms:modified>
  <cp:revision>11</cp:revision>
  <dc:subject/>
  <dc:title>09/12/15</dc:title>
</cp:coreProperties>
</file>