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9.12.2019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SITA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mbaixador da Irlanda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staca o modelo de 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estão pública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embaixador Brian Glynn conheceu nesta sexta-feira (09) na Celepar, em Curitiba, os sistemas de gestão de informações que a companhia desenvolveu para o Governo do Estado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Em sua primeira visita oficial ao Paraná, o embaixador da Irlanda no Brasil, Brian Glynn, conheceu nesta sexta-feira (09) na Celepar, em Curitiba, os sistemas de gestão de informações que a companhia desenvolveu para o Governo do Estado. A reunião com o presidente Jacson Carvalho Leite ocorreu no Centro Integrado de Informações Estratégicas (CIIE)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ntre as soluções de tecnologia da informação e comunicação apresentadas por Leite ao embaixador, esteve o Sistema de Acompanhamento do Plano de Metas do Governo do Paraná (SAPM). O Sistema integra dados de acompanhamento do Plano Plurianual (PPA) e da Lei Orçamentária Anual (LOA), a partir da análise dos sistemas de Acompanhamento da Gestão Governamental (G-Gov) e do Sistema Integrado de Gestão, Avaliação e Monitoramento Estadual (Sigame), reunindo em uma única base informações estratégicas para auxiliar o processo de planejamento e tomada de decisão dos gestores públicos estaduai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Este foi um dos estudos de business intelligence (BIs) que Leite demonstrou a Brian Glynn. O número de BIs desenvolvidos pela companhia para o Governo do Estado está próximo de 600, o que permite mapear praticamente toda a administração pública estadual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FICAZ - Glynn classificou como “impressionante” as soluções de TIC que conheceu na Celepar. “Esta é a ferramenta mais eficaz que já vi para o acompanhamento dos dados públicos”, disse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s sistemas que a Celepar coloca à disposição do Governo do Estado, segundo Leite, permitem que o gestor público tenha acesso rápido às informações precisas, o que facilita o processo de planejamento e acompanhamento do plano de metas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Paraná, de acordo com o presidente, é modelo para vários estados brasileiros na modernização da gestão pública. “Saber que as nossas soluções são bem vistas também em outro país é motivo de orgulho para os paranaenses”, afirmou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CONVITE - O embaixador convidou o presidente Jacson Leite para apresentar a política de tecnologia da informação e comunicação do Governo do Paraná às autoridades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da Irlanda. “Será um importante intercâmbio de informações na área de gestão pública”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inda de acordo com ele, as coisas públicas nem sempre recebem o elogio que merecerem, “mas quero dizer que a Celepar está de parabéns”. Brian Glynn esteve na Celepar acompanhado pela cônsul-geral da Irlanda em São Paulo, Sharow Lennon; e pelo gerente do escritório comercial de São Paulo, Eoghan O’Brian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Celepar, Embaixada da Irlanda no Brasil, Govern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le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39:00Z</dcterms:created>
  <dc:creator>Eloir Sbalqueiro</dc:creator>
  <dc:description/>
  <dc:language>en-US</dc:language>
  <cp:lastModifiedBy>Eloir Sbalqueiro</cp:lastModifiedBy>
  <dcterms:modified xsi:type="dcterms:W3CDTF">2016-12-09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