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9.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aúde firma acordo </w:t>
      </w:r>
      <w:r>
        <w:rPr>
          <w:b/>
          <w:bCs/>
          <w:sz w:val="28"/>
        </w:rPr>
        <w:t xml:space="preserve">para preveni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acidentes de trabalho infant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arceria com o Ministério Público do Trabalho prevê a troca de informações e a comunicação dos acidentes, para que sejam tomadas as devidas providênci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ecretário da Saúde, Michele Caputo Neto, e o procurador-chefe do Ministério Público do Trabalho do Paraná, Ricardo Bruel da Silveira, assinaram nesta sexta-feira (9) um termo de cooperação técnica com o objetivo de proteger, preservar e recuperar a integridade física e mental de crianças e adolescentes em situação de traba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arceria prevê a troca de informações e a comunicação dos acidentes de trabalho, para que sejam tomadas as devidas providências. No Paraná, entre 2008 e 2010, oito crianças e adolescentes morreram vítimas de acidentes de trabalho. De 2006 a 2010, foram notificados 191 acidentes de trabalho infantil. “Sabemos que na área de saúde do trabalhador existem muitas subnotificações. Com a parceria estabelecida, vamos conseguir combater esta prática”, afirmou o secret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lveira enfatizou que a realidade do trabalho no Paraná é muito diversa, com a predominância de atividade agrícola em determinadas regiões e industrial em outras. “A partir das notificações de acidentes, o Ministério Público poderá apoiar as regionais de saúde no afastamento de crianças e adolescentes em situação de trabalho proibido”, di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uto Neto lembrou que a parceria com o Ministério Público é ampla. Em novembro, integrantes do comitê executivo do Fórum Nacional do Judiciário para a Saúde do Paraná visitaram as instalações do Centro de Medicamentos do Paraná para conhecer como funciona a logística da rede de assistência farmacêutica do Sistema Único de Saúde no Estado. “O MP também atua quanto à responsabilização dos municípios no controle da dengue”, afirmou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ÚMEROS – De acordo com dados do Ministério da Saúde, no Brasil são notificados dois acidentes de trabalho com crianças e adolescentes por dia – e uma morte por mês. Entre 2006 e 2011, foram registrados 5.353 acidentes graves e 58 mor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ificações de acidentes com crianças e adolescentes (9 – 17 anos) no Paraná (Sinan-net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6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7 –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– 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 – 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 – 10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35:00Z</dcterms:created>
  <dc:creator>l</dc:creator>
  <dc:description/>
  <dc:language>en-US</dc:language>
  <cp:lastModifiedBy>ccpereira</cp:lastModifiedBy>
  <dcterms:modified xsi:type="dcterms:W3CDTF">2011-12-09T20:43:00Z</dcterms:modified>
  <cp:revision>5</cp:revision>
  <dc:subject/>
  <dc:title>09</dc:title>
</cp:coreProperties>
</file>