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9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m Negócio e Banco do </w:t>
      </w:r>
    </w:p>
    <w:p>
      <w:pPr>
        <w:pStyle w:val="Normal"/>
        <w:jc w:val="both"/>
        <w:rPr>
          <w:b/>
          <w:b/>
        </w:rPr>
      </w:pPr>
      <w:r>
        <w:rPr>
          <w:b/>
        </w:rPr>
        <w:t>Empreendedor cheg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ais três cidad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lândia, Palotina e Pato Branco recebem os programas de fomento, baseados na capacitação gratuita e financiamento para pequenos e médios empresári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Quatro municípios do Estado já receberam os programas Bom Negócio e Banco do Empreendedor, criados pela Agência de Fomento Paraná para fomentar o desenvolvimento de pequenos e micros empresários por meio de capacitação e financiamento. Os programas foram lançados nesta semana em Rolândia, Palotina e Pato Branco. Londrina forma a primeira turma de empreendedores ainda neste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a de 500 pessoas se inscreveram nessas cidades para fazer o curso Bom Negócio, totalmente gratuito. São 66 horas de aulas ministradas à noite, num período de 22 dias. Para quem frequenta o curso ou recebeu capacitação equivalente em outras entidades, a taxa de juros é de apenas 0,58% ao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o presidente da Fomento Paraná, Juraci Barbosa Sobrinho, a entidade vai oferecer R$ 60 milhões em crédito nos próximos três anos. Para se habilitar, além da capacitação, o micro ou pequeno empresário deve ter um cadastro sem restrições e pode usar os recursos para abrir um empreendimento ou aumentar o faturamento dos que já exi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empréstimos, que começam a ser concedidos em fevereiro de 2012, variam entre R$ 1 mil até R$ 300 mil. Podem ser aplicados em capital de giro, obras ou na quitação de tributos. “Vamos fomentar a economia local, porque é lá que está a maior parte das quase 600 mil pequenas e micros empresas do Paraná”, explica Barb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horar a qualidade dos negócios para aumentar a renda das famílias paranaenses é o objetivo dos programas. Os pequenos empresários são responsáveis por 99% das empresas do Estado, mais da metade dos empregos com carteira assinada e 20% do PIB. Existem ainda 565 mil trabalhadores informais, que também podem se capacitar e receber empréstimos para a formalização e melhorias de seu negóc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s municípios, entidades como associações comerciais e industriais concedem o espaço para a realização dos trabalhos, que contam ainda com a parceria do Serviço de Apoio à Micro e Pequena Empresa (Sebrae-PR). </w:t>
        <w:br/>
        <w:br/>
        <w:t>O Bom Negócio repete um programa de sucesso criado em Curitiba há seis anos. Neste período, foram certificados 12 mil empreendedores. Há cinco módulos no currículo: Gestão de Negócios, Gestão Comercial, Gestão Financeira, Gestão de Pessoas e Gestão Estratég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40:00Z</dcterms:created>
  <dc:creator>l</dc:creator>
  <dc:description/>
  <dc:language>en-US</dc:language>
  <cp:lastModifiedBy>lorenaklenk</cp:lastModifiedBy>
  <dcterms:modified xsi:type="dcterms:W3CDTF">2011-12-09T19:48:00Z</dcterms:modified>
  <cp:revision>5</cp:revision>
  <dc:subject/>
  <dc:title>Quatro municípios do Paraná já receberam os programas Bom Negócio e Banco do Empreendedor, criados pela Agência de Fomento Par</dc:title>
</cp:coreProperties>
</file>