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pacing w:before="0" w:after="280"/>
        <w:rPr/>
      </w:pPr>
      <w:r>
        <w:rPr>
          <w:rStyle w:val="S1"/>
          <w:sz w:val="28"/>
          <w:szCs w:val="28"/>
        </w:rPr>
        <w:t>09-12-2016 - sexta-feira</w:t>
      </w:r>
    </w:p>
    <w:p>
      <w:pPr>
        <w:pStyle w:val="P1"/>
        <w:rPr/>
      </w:pPr>
      <w:r>
        <w:rPr>
          <w:rStyle w:val="S1"/>
          <w:sz w:val="28"/>
          <w:szCs w:val="28"/>
        </w:rPr>
        <w:t>ATENDIMENTO REGIONAL</w:t>
      </w:r>
    </w:p>
    <w:p>
      <w:pPr>
        <w:pStyle w:val="P1"/>
        <w:rPr>
          <w:rStyle w:val="S1"/>
          <w:b/>
          <w:b/>
          <w:bCs/>
          <w:i/>
          <w:i/>
          <w:iCs/>
          <w:sz w:val="28"/>
          <w:szCs w:val="28"/>
        </w:rPr>
      </w:pPr>
      <w:r>
        <w:rPr>
          <w:rStyle w:val="S1"/>
          <w:sz w:val="28"/>
          <w:szCs w:val="28"/>
        </w:rPr>
        <w:t xml:space="preserve">Estado garante unidade de </w:t>
        <w:br/>
        <w:t>tratamento contra o câncer em Irati</w:t>
      </w:r>
    </w:p>
    <w:p>
      <w:pPr>
        <w:pStyle w:val="P1"/>
        <w:rPr/>
      </w:pPr>
      <w:r>
        <w:rPr>
          <w:rStyle w:val="S1"/>
          <w:b/>
          <w:bCs/>
          <w:i/>
          <w:iCs/>
          <w:sz w:val="28"/>
          <w:szCs w:val="28"/>
        </w:rPr>
        <w:t>O MUNICÍPIO FOI ESCOLHIDO PARA SEDIAR UM NOVO SERVIÇO DE REFERÊNCIA PARA O TRATAMENTO DA DOENÇA.</w:t>
      </w:r>
      <w:r>
        <w:rPr>
          <w:rStyle w:val="S1"/>
          <w:i/>
          <w:iCs/>
          <w:sz w:val="28"/>
          <w:szCs w:val="28"/>
        </w:rPr>
        <w:t xml:space="preserve"> O projeto será desenvolvido em conjunto com o Hospital Erasto Gaertner, de Curitiba, uma das principais instituições ligadas à área de oncologia do Brasil. A parceria foi formalizada nesta sexta-feira (09), durante solenidade de inauguração da nova sede da Farmácia do Paraná, em Irati. </w:t>
      </w:r>
    </w:p>
    <w:p>
      <w:pPr>
        <w:pStyle w:val="P1"/>
        <w:rPr>
          <w:rStyle w:val="S1"/>
          <w:sz w:val="28"/>
          <w:szCs w:val="28"/>
        </w:rPr>
      </w:pPr>
      <w:r>
        <w:rPr>
          <w:rStyle w:val="S1"/>
          <w:i/>
          <w:iCs/>
          <w:sz w:val="28"/>
          <w:szCs w:val="28"/>
        </w:rPr>
        <w:t>O projeto será desenvolvido em conjunto com o Hospital Erasto Gaertner, de Curitiba, uma das principais instituições ligadas à área de oncologia do Brasil</w:t>
      </w:r>
    </w:p>
    <w:p>
      <w:pPr>
        <w:pStyle w:val="P1"/>
        <w:rPr/>
      </w:pPr>
      <w:r>
        <w:rPr>
          <w:rStyle w:val="S1"/>
          <w:sz w:val="28"/>
          <w:szCs w:val="28"/>
        </w:rPr>
        <w:t>O secretário estadual da Saúde, Michele Caputo Neto, anunciou nesta sexta-feira (9) que a cidade de Irati foi escolhida para sediar um novo serviço de referência em tratamento de câncer. O projeto será desenvolvido em conjunto com o Hospital Erasto Gaertner, de Curitiba, considerado uma das principais instituições ligada à área de oncologia do Brasil.</w:t>
        <w:br/>
        <w:t>A parceria foi formalizada nesta sexta-feira, durante solenidade de inauguração da nova Farmácia do Paraná, em Irati. No evento, Caputo Neto assinou um protocolo de intenções junto à direção do Erasto Gaertner, o que assegura o repasse mensal de R$ 200 mil em recursos de custeio para garantir a manutenção do serviço.</w:t>
        <w:br/>
        <w:t>A expectativa é a que unidade avançada do hospital, em Irati, comece a funcionar já em março do ano que vem. "Trata-se de um dia histórico para a saúde desta região. Vamos aplicar pelo menos R$ 2,4 milhões ao ano para viabilizar a instalação desta estrutura aqui em Irati, permitindo que os pacientes sejam atendidos mais perto de casa" destacou o secretário.</w:t>
        <w:br/>
        <w:t>Atualmente, 180 pacientes da região fazem o tratamento contra o Câncer em Curitiba. Eles precisam se deslocar cerca de 150 quilômetros para ter acesso à assistência especializada. Uma rotina que se prolonga por até cinco anos, pelo menos uma vez por mês.</w:t>
        <w:br/>
        <w:t>Este é o caso da iratiense Luciane Pabis, diagnosticada com câncer de mama há três anos. Ela afirma que a viagem dura cerca de 2h30, é muito cansativa e desgastante. "Poder ser atendida aqui em Irati é um sonho. Ainda mais agora que meu pai também está com câncer e muitas vezes precisa passar semanas lá em Curitiba, longe da família, em tratamento", declarou.</w:t>
        <w:br/>
        <w:t>A unidade de Irati ocupará as instalações da Associação do Núcleo de Apoio do Portador de Câncer de Irati - Anapci. O local será todo remodelado para atender às exigências sanitárias e receberá grande parte da demanda ambulatorial em oncologia da região.</w:t>
        <w:br/>
        <w:t>A previsão é que o espaço seja responsável pelos procedimentos de triagem, quimioterapia oral, acompanhamento pós-operatório, entre outros serviços de média complexidade. As obras de adaptação contarão também com pouco mais de R$ 300 mil, oriundos da economia feita pela Câmara Municipal de Irati.</w:t>
        <w:br/>
        <w:t>De acordo com o superintendente do Hospital Erasto Gaertner, Adriano Rocha Lago, o projeto de expansão da instituição só está se concretizando graças à sensibilidade do Governo do Estado. "Nosso hospital é hoje responsável por atender 55% da demanda de oncologia do Paraná. Ônibus cheios chegam à Curitiba diariamente trazendo pacientes de todas as regiões. Com iniciativas como esta, poderemos evitar este transtorno e levar atendimento de qualidade também para o interior do Estado", explicou.</w:t>
        <w:br/>
      </w:r>
      <w:r>
        <w:rPr>
          <w:rStyle w:val="S1"/>
          <w:b/>
          <w:bCs/>
          <w:sz w:val="28"/>
          <w:szCs w:val="28"/>
        </w:rPr>
        <w:t>BOX</w:t>
        <w:br/>
        <w:t>População de Irati ganha nova sede da Farmácia do Paraná</w:t>
      </w:r>
      <w:r>
        <w:rPr>
          <w:rStyle w:val="S1"/>
          <w:sz w:val="28"/>
          <w:szCs w:val="28"/>
        </w:rPr>
        <w:br/>
        <w:t>Também nesta sexta (09), o Governo do Estado inaugurou outras duas importantes estruturas da 4ª Regional de Saúde de Irati. A sede administrativa, localizada no Centro da cidade, ganhou um novo auditório e abriga agora as novas instalações da Farmácia do Paraná,</w:t>
      </w:r>
      <w:r>
        <w:rPr>
          <w:rStyle w:val="Appleconvertedspace"/>
          <w:sz w:val="28"/>
          <w:szCs w:val="28"/>
        </w:rPr>
        <w:t xml:space="preserve"> </w:t>
      </w:r>
      <w:r>
        <w:rPr>
          <w:rStyle w:val="S1"/>
          <w:sz w:val="28"/>
          <w:szCs w:val="28"/>
        </w:rPr>
        <w:t>sete vezes maior do que a anterior.</w:t>
        <w:br/>
        <w:t>O investimento nas adequações físicas, compra de mobiliário e equipamentos ultrapassam a marca de R$ 250 mil. "Isso tudo é prova do quanto valorizamos nossos funcionários e usuários da farmácia, que retiram seus medicamentos de alto custo e uso contínuo aqui neste local", disse o diretor da 4ª Regional de Saúde, João Antônio Almeida Júnior.</w:t>
        <w:br/>
        <w:t>Para o secretário da Saúde, Michele Caputo Neto, a modernização dos espaços de saúde trazem mais conforto e segurança a todos que dependem do SUS. "Esta é a 13ª Farmácia do Paraná que entregamos em nossa gestão. Além de um espaço mais digno, adotamos também um novo modelo de atendimento, não só voltado ao medicamento, mas também preocupado com a efetividade do tratamento e a qualidade de vida do paciente", ressaltou.</w:t>
        <w:br/>
        <w:t>Com a mudança, a recepção da farmácia aumentou em dez vezes sua capacidade. Além disso, o número de guichês de atendimento passou de um para quatro. A área de estoque ficou mais ampla e a unidade ganhou ainda um consultório farmacêutico.</w:t>
        <w:br/>
        <w:t>De acordo com a coordenadora do Programa Farmácia do Paraná, Deise Regina Pontarolli, os usuários sentirão a diferença de forma imediata. "Além do espaço maior, o grande diferencial é a possibilidade do paciente passar por uma consulta farmacêutica. Nesse momento, ele receberá todas as orientações necessárias para que o medicamento surta o efeito desejado. É ainda a oportunidade para tirar dúvidas e conversar de maneira individualizada com um profissional farmacêutico", detalhou.</w:t>
        <w:br/>
        <w:t>A estrutura é responsável por atender a demanda de assistência farmacêutica dos nove municípios da região. Pelo menos 1,8 mil pacientes retiram medicamentos de alto custo e uso contínuo de forma direta no local. Outros 1,2 mil recebem em unidades descentralizadas, em seus próprios municípios.</w:t>
        <w:br/>
        <w:t>Além de Irati, outras 12 cidades já contam com Farmácias do Paraná reestruturadas: Apucarana, Cascavel, Cianorte, Curitiba, Guarapuava, Ivaiporã, Jacarezinho, Londrina, Pato Branco, Telêmaco Borba, Toledo e União da Vitória,</w:t>
        <w:br/>
        <w:t>Atualmente, o programa estadual já</w:t>
      </w:r>
      <w:r>
        <w:rPr>
          <w:rStyle w:val="Appleconvertedspace"/>
          <w:sz w:val="28"/>
          <w:szCs w:val="28"/>
        </w:rPr>
        <w:t xml:space="preserve"> </w:t>
      </w:r>
      <w:r>
        <w:rPr>
          <w:rStyle w:val="S1"/>
          <w:sz w:val="28"/>
          <w:szCs w:val="28"/>
        </w:rPr>
        <w:t>atende 173.311 usuários em todo o Paraná. Em 2010, eram 90.248 mil - um aumento de 96% em seis anos.</w:t>
        <w:br/>
      </w:r>
      <w:r>
        <w:rPr>
          <w:sz w:val="28"/>
          <w:szCs w:val="28"/>
        </w:rPr>
        <w:t>Também participaram do evento a deputada federal Leandre; o secretário estadual da Justiça, Trabalho e Direitos Humanos, Artagão de Mattos Leão Júnior; o prefeito eleito de Irati, Jorge Derbli; e demais autoridades da região.</w:t>
      </w:r>
    </w:p>
    <w:p>
      <w:pPr>
        <w:pStyle w:val="P1"/>
        <w:rPr/>
      </w:pPr>
      <w:r>
        <w:rPr/>
      </w:r>
    </w:p>
    <w:p>
      <w:pPr>
        <w:pStyle w:val="P1"/>
        <w:rPr>
          <w:sz w:val="28"/>
          <w:szCs w:val="28"/>
        </w:rPr>
      </w:pPr>
      <w:r>
        <w:rPr>
          <w:sz w:val="28"/>
          <w:szCs w:val="28"/>
        </w:rPr>
        <w:t>Cidade: Irati</w:t>
      </w:r>
    </w:p>
    <w:p>
      <w:pPr>
        <w:pStyle w:val="P1"/>
        <w:spacing w:before="280" w:after="280"/>
        <w:rPr>
          <w:sz w:val="28"/>
          <w:szCs w:val="28"/>
        </w:rPr>
      </w:pPr>
      <w:r>
        <w:rPr>
          <w:sz w:val="28"/>
          <w:szCs w:val="28"/>
        </w:rPr>
        <w:t>TAGS</w:t>
        <w:br/>
        <w:t>Beto Richa, Irati, unidade de tratamento do câncer, Farmácia do Paraná, Hospital Erasto Gaert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1">
    <w:name w:val="s1"/>
    <w:basedOn w:val="Fontepargpadr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7:39:00Z</dcterms:created>
  <dc:creator>SESA</dc:creator>
  <dc:description/>
  <cp:keywords/>
  <dc:language>en-US</dc:language>
  <cp:lastModifiedBy>SECS</cp:lastModifiedBy>
  <dcterms:modified xsi:type="dcterms:W3CDTF">2016-12-09T19:39:00Z</dcterms:modified>
  <cp:revision>2</cp:revision>
  <dc:subject/>
  <dc:title>09-12-2016</dc:title>
</cp:coreProperties>
</file>