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1.12 – doming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tio de mudas ajuda na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bilitação de adolescentes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m conflito com a lei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vênio entre IAP e Centro de Socioeducação São Francisco produz 10 mil mudas de espécies nativas, muitas usadas no Programa Bioclima Paraná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A Secretaria da Família e Desenvolvimento Social e o Instituto Ambiental do Paraná (IAP) vão renovar o convênio para a produção de mudas florestais nativas com objetivo pedagógico e profissionalizante para os adolescentes em atendimento no Centro de Socioeducação (Cense) São Francisco, em Piraquara, Região Metropolitana de Curitiba. A continuidade do projeto vai garantir a produção de pelo menos 10 mil mudas por an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rabalhamos a emoção, a valorização humana e a profissionalização. Trazemos de forma lúdica o ‘cultivo da amizade’ e da relação com ao ambiente a sua volta”, conta o diretor do Cense São Francisco, Heron Fontes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A iniciativa recebeu o nome de “Ecologia em Ação” e, além de contribuir com a reinserção dos adolescentes à sociedade, produz ganho ambiental. As mudas produzidas no Cense irão restaurar áreas degradadas, pelo Programa Bioclima Paraná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nítida relação é de comprometimento associado ao meio ambiente. O sentimento de propiciar o surgimento de uma espécie vegetal é perceptível no olhar do adolescente que trata dessa ‘vida’ com zelo e dedicação”, explica Fontes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O programa acontece de forma ininterrupta durante todo o ano. O IAP fornece insumos, como sementes, fertilizantes e substratos florestais, além do apoio técnico necessário para a produção das espécies. Os adolescentes participam desde o plantio, com orientações sobre as sementes, e recebem informações sobre todas as condições necessárias para o cultiv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Depois de produzidas, 80% das mudas são reencaminhadas para o IAP que providencia o plantio de acordo com suas demandas. As 20% restantes serão cedidas ao Cense e a seus parceiros. “A sensibilidade adquirida com a causa ambiental, a noção que eles podem produzir algo importante com suas próprias mãos e a integração social representam os maiores ganhos”, completa Fontes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09:00Z</dcterms:created>
  <dc:creator>SECS</dc:creator>
  <dc:description/>
  <cp:keywords/>
  <dc:language>en-US</dc:language>
  <cp:lastModifiedBy>SECS</cp:lastModifiedBy>
  <dcterms:modified xsi:type="dcterms:W3CDTF">2012-11-09T16:31:00Z</dcterms:modified>
  <cp:revision>3</cp:revision>
  <dc:subject/>
  <dc:title/>
</cp:coreProperties>
</file>