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10.11.2016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OFICINAS E EXPOSIÇÃO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MON abre no feriado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e tem programação especial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sz w:val="24"/>
        </w:rPr>
      </w:pPr>
      <w:r>
        <w:rPr>
          <w:rFonts w:cs="Arial;sans-serif" w:ascii="Arial;sans-serif" w:hAnsi="Arial;sans-serif"/>
          <w:b/>
          <w:sz w:val="24"/>
        </w:rPr>
        <w:t>para domingo e quarta-feira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sz w:val="24"/>
        </w:rPr>
      </w:pPr>
      <w:r>
        <w:rPr>
          <w:rFonts w:cs="Arial;sans-serif" w:ascii="Arial;sans-serif" w:hAnsi="Arial;sans-serif"/>
          <w:i/>
          <w:sz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sz w:val="24"/>
        </w:rPr>
      </w:pPr>
      <w:r>
        <w:rPr>
          <w:rFonts w:cs="Arial;sans-serif" w:ascii="Arial;sans-serif" w:hAnsi="Arial;sans-serif"/>
          <w:i/>
          <w:sz w:val="24"/>
        </w:rPr>
        <w:t xml:space="preserve">As atividades são organizadas pela equipe da Ação Educativa do museu e tem o objetivo de aproximar o público da arte. Haverá oficina livre de pintura com palitos e visita mediada pela exposição Histórias do acervo MON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O Museu Oscar Niemeyer (MON) prepara uma programação especial para os visitantes aos domingos e quartas-feiras. As atividades são organizadas pela equipe da Ação Educativa do museu e tem o objetivo de aproximar o público da arte. Para participar, basta comparecer ao lugar e horário indicados. Além dos dias de programação especial, o MON convida o público para aproveitar o feriado nacional do dia 15 de novembro (terça-feira) e visitar as 12 exposições que estão em cartaz. 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Neste domingo, dia 13 de novembro, haverá oficina livre de pintura com palitos, das 11h às 17h. Haverá, também, visita mediada pela exposição Histórias do acervo MON – em aberto, às 15h, na sala 5. Na quarta-feira (16), a programação se repete nos mesmos locais e horários. 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INGRESSOS - Aos domingos, a entrada no MON custa R$ 12 e R$ 6 (meia-entrada). Maiores de 60 e menores de 12 anos têm entrada franca. Nas quartas a entrada sempre é gratuita. A retirada de ingressos no museu pode ser feita até as 17h30, na bilheteria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Exposições, loja e café ficam abertos de terça a domingo, das 10h às 18h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SERVIÇO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Domingo no Museu Oscar Niemeyer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3 de novembro de 2016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R$ 12 e R$ 6 (meia-entrada)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Maiores de 60 e menores de 12 anos têm entrada gratuita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Venda de ingressos: até as 17h30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Permanência no museu: até as 18h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Terça-feira – Feriado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5 de novembro de 2016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R$ 12 e R$ 6 (meia-entrada)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Maiores de 60 e menores de 12 anos têm entrada gratuita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Venda de ingressos: até as 17h30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Permanência no museu: até as 18h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Quarta gratuita no Museu Oscar Niemeyer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6 de novembro de 2016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ntrada franca das 10h às 18h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Acesso até as 17h30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Programação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Domingo, 13 de novembro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Oficina livre com a equipe da Ação Educativa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Técnica: Pintura com palito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Horário: 11h às 17h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Local: Sala de Oficina – subsolo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Mediação com a equipe da Ação Educativa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xposição: “Histórias do acervo MON - em aberto"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Horário: 15h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bCs/>
          <w:sz w:val="24"/>
        </w:rPr>
      </w:pPr>
      <w:r>
        <w:rPr>
          <w:rFonts w:cs="Arial;sans-serif" w:ascii="Arial;sans-serif" w:hAnsi="Arial;sans-serif"/>
          <w:sz w:val="24"/>
        </w:rPr>
        <w:t>Local: Sala 5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bCs/>
          <w:sz w:val="24"/>
        </w:rPr>
        <w:t>Quarta-feira, 16 de novembro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Oficina livre com a equipe da Ação Educativa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Técnica: Pintura com palito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Horário: 11h às 17h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Local: Sala de Oficina – subsolo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Mediação com a equipe da Ação Educativa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xposição: “Histórias do acervo MON - em aberto"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Horário: 15h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Local: Sala 5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Museu Oscar Niemeyer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Rua Marechal Hermes, 999.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Visitação: Terça a domingo, das 10h às 18h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</w:rPr>
          <w:t>www.museuoscarniemeyer.org.br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Beto Richa, Museu Oscar Niemeyer, domingo no MON, governo do paran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58:04Z</dcterms:created>
  <dc:creator/>
  <dc:description/>
  <dc:language>en-US</dc:language>
  <cp:lastModifiedBy/>
  <cp:revision>0</cp:revision>
  <dc:subject/>
  <dc:title/>
</cp:coreProperties>
</file>