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/11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IS CAPACIDA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augurada ampliação do laboratório do teste do pezinho no Paraná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estrutura da Fundação Ecumênica de Proteção ao Excepcional (Fepe) foi reformada e ampliada. Com isso, a instituição, que é parceira do Governo do Estado, aumenta a capacidade de realização de exames, incluindo o teste da mãezinha, e também começa a fazer a triagem neonatal para detecção de doenças rar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 laboratório da Fundação Ecumênica de Proteção ao Excepcional (Fepe), único responsável pelos testes do pezinho do Estado, passa a contar com uma estrutura maior para suas atividades. Com as obras de reforma e ampliação, entregues nesta quinta-feira (9), a instituição aumenta a capacidade de realização de exames, incluindo o teste da mãezinha e também começa a fazer a triagem neonatal para detecção de doenças rar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a nova estrutura, a Fepe se torna a primeira do país em volume de exames. “A Fepe realiza suas funções com excelência há muitos anos e sempre foi uma grande parceira do Estado. A ampliação vai permitir qualificar ainda mais o importante trabalho desenvolvido aqui”, disse o superintendente de Atenção à Saúde, Juliano Gevaer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Nossa parceria com o Governo é a favor da saúde dos paranaenses. São mais de 15 mil exames do pezinho realizados todos os meses para o Paraná. Isso corresponde a 100% da demanda do Estado”, explicou o presidente da Fepe, Fabio Marcassa. Além </w:t>
      </w:r>
      <w:r>
        <w:rPr>
          <w:rFonts w:cs="Times New Roman" w:ascii="Times New Roman" w:hAnsi="Times New Roman"/>
          <w:color w:val="000000"/>
          <w:sz w:val="28"/>
          <w:szCs w:val="28"/>
        </w:rPr>
        <w:t>do Paraná, a instituição também atende Santa Catarina com, em média, 8 mil exames mensai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teste do pezinho é a única forma de detectar determinadas doenças raras, genéticas e hereditárias, como fenilcetonúria, hipotireoidismo congênito, doença falciforme, fibrose cística, hiperplasia adrenal congênita (HAC) e deficiência de biotinidase. Para que haja maior eficácia, o exame precisa ser feito nas primeiras 48 horas de vida e é obrigatório para todos os nascimentos, sejam na rede pública ou 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ÃEZINHA – </w:t>
      </w:r>
      <w:r>
        <w:rPr>
          <w:rFonts w:cs="Times New Roman" w:ascii="Times New Roman" w:hAnsi="Times New Roman"/>
          <w:sz w:val="28"/>
          <w:szCs w:val="28"/>
        </w:rPr>
        <w:t>A partir de agora, l</w:t>
      </w:r>
      <w:r>
        <w:rPr>
          <w:rFonts w:cs="Times New Roman" w:ascii="Times New Roman" w:hAnsi="Times New Roman"/>
          <w:color w:val="000000"/>
          <w:sz w:val="28"/>
          <w:szCs w:val="28"/>
        </w:rPr>
        <w:t>aboratório também poderá ampliar a quantidade de testes da mãezinha, que faz parte do conjunto de ações voltadas à atenção e cuidado da gestante e da criança durante o primeiro ano de vida por meio da Rede Mãe Paranaense. O exame é realizado no primeiro trimestre da gravidez e serve para diagnosticar precocemente as hemoglobinopatias, como doença falciforme e a talassemia maj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estrutura maior e melhor abre portas para o projeto-piloto da triagem neonatal de doenças raras – que amplia de seis para 15 doenças pesquisadas nos recém-nascidos. O exame passará a ser oferecido a partir do próximo ano para Curitiba e região metropolitana, inicialmente. “Estamos nos planejando para o futuro. E podemos fazer isso graças ao apoio do Estado que sempre acreditou na instituição e na qualidade dos serviços prestados à população”, reforça Marcass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MAMENTAÇÃO –</w:t>
      </w:r>
      <w:r>
        <w:rPr>
          <w:rFonts w:cs="Times New Roman" w:ascii="Times New Roman" w:hAnsi="Times New Roman"/>
          <w:sz w:val="28"/>
          <w:szCs w:val="28"/>
        </w:rPr>
        <w:t xml:space="preserve"> Em abril de 2016, a Fepe recebeu a certificação da Secretaria Estadual da Saúde pela inauguração da Sala de Apoio à Amamentação. No evento desta quinta-feira (9), a instituição recebeu oficialmente a placa do Ministério da Saúde que a reconhece como mais uma empresa paranaense que desenvolve a estratégia nacional Mulher Trabalhadora que Amamenta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 total, o Paraná já conta com 15 salas e é o estado da região sul com o maior número de certificações. “Estamos sempre incentivando e dando o apoio para que as instituições tenham um espaço específico onde as mulheres possam retirar e armazenar o leite quando voltam da licença-maternidade”, destaca Gevaerd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stituições do Estado com mais de 30 mulheres em idade fértil que tiverem interesse em implantar a sala podem entrar em contato com a Secretaria da Saúde pelo telefone (41) 3330 4549 ou pelo e-mail criança.adolescente@sesa.pr.gov.br. O Governo garante todo o apoio técnico para a implementação da sala, como regras da Vigilância Sanitária, orientações sobre mobiliário e certificaçã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o Richa, Fepe, teste do pezinho, secretaria da saúde do paraná, governo do paraná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ritiba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3:00Z</dcterms:created>
  <dc:creator/>
  <dc:description/>
  <dc:language>en-US</dc:language>
  <cp:lastModifiedBy/>
  <dcterms:modified xsi:type="dcterms:W3CDTF">2017-11-09T19:52:04Z</dcterms:modified>
  <cp:revision>8</cp:revision>
  <dc:subject/>
  <dc:title/>
</cp:coreProperties>
</file>